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ВСЕМИРНАЯ ИСТО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ИСТОРИЯ БЕЛАРУ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зучение истории в учреждениях общего среднего образования ориентировано на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мысление учащимися знаний об историческом процессе, о месте и роли Беларуси во всемирно-историческом процессе, необходимых для анализа современного этапа развития общества и прогнозирования собственной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ознание самоценности и уникальности культур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ормирование ценностных ориентаций учащихся на основе идей гуманизма и патриотизма, культурно-исторического наследия белорусского народа, принципов гражданского общества и правового государ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декс Республики Беларусь об образов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анитарные нормы и правил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для учреждений 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еспублики Беларусь от 27.12.2012 № 2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ІІІ. НАУЧНО-МЕТОД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процесса по учебн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Всемирная история», «История Беларус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ыми учебными планами учреждений общего среднего образования предусмотрено следующ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часов в неделю по классам на из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предме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рная история» и «История Беларуси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0"/>
        <w:gridCol w:w="540"/>
        <w:gridCol w:w="720"/>
        <w:gridCol w:w="720"/>
        <w:gridCol w:w="720"/>
        <w:gridCol w:w="720"/>
        <w:gridCol w:w="2198"/>
        <w:gridCol w:w="1782"/>
      </w:tblGrid>
      <w:tr>
        <w:trPr>
          <w:trHeight w:val="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  <w:br/>
              <w:t>учреждения общего среднего образования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часов</w:t>
              <w:br/>
              <w:t>в неделю по классам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39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I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XI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для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ая школа-интернат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едагогически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кадетское училищ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гимназ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гимназия-интер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2 (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для обществов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ческого направл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2 (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для обществов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ческого направления)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суворовское училищ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специализированный лиц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лиц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2 (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для обществов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ческого направл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2 (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для обществов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ческого напра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ых предметов «Всемирная история» и «История Беларуси» установлено следующее количество учебных часов в неделю для вечерних клас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9"/>
        <w:gridCol w:w="3260"/>
        <w:gridCol w:w="3119"/>
      </w:tblGrid>
      <w:tr>
        <w:trPr>
          <w:trHeight w:val="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часов в учебную неделю для вечерних классов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типах учреждений общего среднего образования Республики Беларусь учебные предметы «Всемирная история» и «История Беларуси» изучаются последовательными бло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2. Учебны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мирная история. История Беларуси. V–XI классы. Учебные программы для учреждений общего среднего образования с русским языком обучения. – Минск: НИО, 20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Сусветная гісторыя. Гісторыя Беларус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–XI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класы. Вучэбныя праграмы для ўстаноў агульнай сярэдняй адукацыі з беларускай мовай навучання. – Мінск: НІА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ебным предмет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семирная история», «История Беларус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чер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осуществляется в соответствии с требованиями учебных программ 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–Х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 общего среднего образования, утвержденных в 2012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ебники и учебные пособ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/2015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пособия: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Древнего мира: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be-BY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: учебное пособие для 5 класса учреждений общего среднего образования с русским языком обучения / под ред. В.С.Кошелева. – Минск: Народная асвета, 2014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орыя старажытнага свету: 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 ч.: в</w:t>
      </w:r>
      <w:r>
        <w:rPr>
          <w:rFonts w:cs="Times New Roman" w:ascii="Times New Roman" w:hAnsi="Times New Roman"/>
          <w:sz w:val="28"/>
          <w:szCs w:val="28"/>
        </w:rPr>
        <w:t>учэбны дапаможні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5 кла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таноў агульнай сярэдняй адукацыі з беларускай мовай навучання</w:t>
      </w:r>
      <w:r>
        <w:rPr>
          <w:rFonts w:cs="Times New Roman" w:ascii="Times New Roman" w:hAnsi="Times New Roman"/>
          <w:sz w:val="28"/>
          <w:szCs w:val="28"/>
        </w:rPr>
        <w:t xml:space="preserve"> / пад рэд. У.С.Кошалева. – Мінск: Нар</w:t>
      </w:r>
      <w:r>
        <w:rPr>
          <w:rFonts w:cs="Times New Roman" w:ascii="Times New Roman" w:hAnsi="Times New Roman"/>
          <w:sz w:val="28"/>
          <w:szCs w:val="28"/>
          <w:lang w:val="be-BY"/>
        </w:rPr>
        <w:t>одная</w:t>
      </w:r>
      <w:r>
        <w:rPr>
          <w:rFonts w:cs="Times New Roman" w:ascii="Times New Roman" w:hAnsi="Times New Roman"/>
          <w:sz w:val="28"/>
          <w:szCs w:val="28"/>
        </w:rPr>
        <w:t xml:space="preserve"> асвета, 2014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История древнего мира. 5 класс / И.А.Авдеев [и др.]. – Минск: Белкартография, 2011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лас. Гісторыя старажытнага свету. 5 клас / </w:t>
      </w:r>
      <w:r>
        <w:rPr>
          <w:rFonts w:cs="Times New Roman" w:ascii="Times New Roman" w:hAnsi="Times New Roman"/>
          <w:sz w:val="28"/>
          <w:szCs w:val="28"/>
          <w:lang w:val="be-BY"/>
        </w:rPr>
        <w:t>І.А.</w:t>
      </w:r>
      <w:r>
        <w:rPr>
          <w:rFonts w:cs="Times New Roman" w:ascii="Times New Roman" w:hAnsi="Times New Roman"/>
          <w:sz w:val="28"/>
          <w:szCs w:val="28"/>
        </w:rPr>
        <w:t>Аўдзееў [і інш.]. – Мінск: Белкартаграфія, 2011.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, V–XІІІ вв.: учебное пособие для 6 клас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реждений общего среднего образования с русским языком обучения / под ред. В.А.Федосика. – Минск: Народная асвета, 2009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сярэдніх вякоў, V–XІІІ стст.: вучэбны дапаможнік для 6 кла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станоў агульнай сярэдняй адукацыі з беларускай мовай навучання</w:t>
      </w:r>
      <w:r>
        <w:rPr>
          <w:rFonts w:cs="Times New Roman" w:ascii="Times New Roman" w:hAnsi="Times New Roman"/>
          <w:sz w:val="28"/>
          <w:szCs w:val="28"/>
        </w:rPr>
        <w:t xml:space="preserve"> / пад рэд. В.А.Фядосіка. – Мінск: Народная асвета, 2009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еларуси с древнейших времен до середины ХIII в.: учебное пособие для 6 класса учреждений общего среднего образования с русским языком обучения / Г.В.Штыхов, С.Н.Темушев, В.В.Ракуть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од ред.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В.Штыхова, Ю.Н.Бохана. – Минск: Изд. центр БГУ, 2009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і са старажытных часоў да сярэдзіны ХIII ст.: вучэбны дапаможнік для 6 кла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ноў агульнай сярэдняй адукацыі з беларускай мовай навучання </w:t>
      </w:r>
      <w:r>
        <w:rPr>
          <w:rFonts w:cs="Times New Roman" w:ascii="Times New Roman" w:hAnsi="Times New Roman"/>
          <w:sz w:val="28"/>
          <w:szCs w:val="28"/>
        </w:rPr>
        <w:t>/ Г.В.Штыхаў, С.М.Цемушаў, В.У.Ракуць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ад рэд.: Г.В.Штыхава, Ю.М.Бохана. – Мінск: Выд. цэнтр БДУ, 2009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История средних веков. 6 клас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И.А.Авдеев [и др.]. – Минск: Белкартография, 2007–2014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лас. Гісторыя сярэдніх вякоў. 6 клас / </w:t>
      </w:r>
      <w:r>
        <w:rPr>
          <w:rFonts w:cs="Times New Roman" w:ascii="Times New Roman" w:hAnsi="Times New Roman"/>
          <w:sz w:val="28"/>
          <w:szCs w:val="28"/>
          <w:lang w:val="be-BY"/>
        </w:rPr>
        <w:t>І.А.</w:t>
      </w:r>
      <w:r>
        <w:rPr>
          <w:rFonts w:cs="Times New Roman" w:ascii="Times New Roman" w:hAnsi="Times New Roman"/>
          <w:sz w:val="28"/>
          <w:szCs w:val="28"/>
        </w:rPr>
        <w:t>Аўдзееў [і інш.]. – Мінск: Белкартаграфія, 2007–2011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тлас. Гісторыя Беларусі са старажытных часоў да сярэдзіны ХІІІ ст. 6 клас / І.А.Аўдзееў [і інш.]. – Мінск: Белкартаграфія, 2011–2014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тлас. История Беларуси с древнейших времен до середины ХІІІ в. 6 класс / </w:t>
      </w:r>
      <w:r>
        <w:rPr>
          <w:rFonts w:cs="Times New Roman" w:ascii="Times New Roman" w:hAnsi="Times New Roman"/>
          <w:sz w:val="28"/>
          <w:szCs w:val="28"/>
        </w:rPr>
        <w:t>И.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вдеев </w:t>
      </w:r>
      <w:r>
        <w:rPr>
          <w:rFonts w:cs="Times New Roman" w:ascii="Times New Roman" w:hAnsi="Times New Roman"/>
          <w:sz w:val="28"/>
          <w:szCs w:val="28"/>
        </w:rPr>
        <w:t>[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>. – Минск: Белкартография, 2011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, XIV–XV вв.: учебное пособие для 7 класса учреждений общего среднего образования с русским языком обучения / под ред. В.А.Федосика. – Минск: Народная асвета, 2009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орыя сярэдніх вякоў, XIV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XV стст.: вучэбны дапаможнік для 7 кла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станоў агульнай сярэдняй адукацыі з беларускай мовай навучання</w:t>
      </w:r>
      <w:r>
        <w:rPr>
          <w:rFonts w:cs="Times New Roman" w:ascii="Times New Roman" w:hAnsi="Times New Roman"/>
          <w:sz w:val="28"/>
          <w:szCs w:val="28"/>
        </w:rPr>
        <w:t xml:space="preserve"> / пад рэд. В.А.Фядосіка. – Мінск: Народная асвета, 2009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Беларуси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торая половина XІІІ – первая половина XVI в.: учебное пособие для 7 класса учреждений общего среднего образования с русским языком обучения / Г.В.Штыхов, Ю.Н.Бохан, М.А.Краснова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од ред. Ю.Н.Бохана. – Минск: Народная асвета, 2009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орыя Беларусі, другая палова ХІІІ – першая палова ХVІ ст.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эбны дапаможні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7 кла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станоў агульнай сярэдняй адукацыі з беларускай мовай навучання </w:t>
      </w:r>
      <w:r>
        <w:rPr>
          <w:rFonts w:cs="Times New Roman" w:ascii="Times New Roman" w:hAnsi="Times New Roman"/>
          <w:sz w:val="28"/>
          <w:szCs w:val="28"/>
        </w:rPr>
        <w:t>/ Г.В.Штыхаў, Ю.М.Бохан, М.А.Краснова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ад рэд. Ю.М.Бохана. – Мінск: Народная асвета, 200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. История средних веков. 6 класс / И.А.Авдеев [и др.]. – Минск: Белкартография, 2007–2014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. Гісторыя Беларусі </w:t>
      </w:r>
      <w:r>
        <w:rPr>
          <w:rFonts w:cs="Times New Roman" w:ascii="Times New Roman" w:hAnsi="Times New Roman"/>
          <w:sz w:val="28"/>
          <w:szCs w:val="28"/>
          <w:lang w:val="be-BY"/>
        </w:rPr>
        <w:t>ў сярэднія вякі.</w:t>
      </w:r>
      <w:r>
        <w:rPr>
          <w:rFonts w:cs="Times New Roman" w:ascii="Times New Roman" w:hAnsi="Times New Roman"/>
          <w:sz w:val="28"/>
          <w:szCs w:val="28"/>
        </w:rPr>
        <w:t xml:space="preserve"> 6 клас / </w:t>
      </w:r>
      <w:r>
        <w:rPr>
          <w:rFonts w:cs="Times New Roman" w:ascii="Times New Roman" w:hAnsi="Times New Roman"/>
          <w:sz w:val="28"/>
          <w:szCs w:val="28"/>
          <w:lang w:val="be-BY"/>
        </w:rPr>
        <w:t>І.А.</w:t>
      </w:r>
      <w:r>
        <w:rPr>
          <w:rFonts w:cs="Times New Roman" w:ascii="Times New Roman" w:hAnsi="Times New Roman"/>
          <w:sz w:val="28"/>
          <w:szCs w:val="28"/>
        </w:rPr>
        <w:t>Аўдзееў [і інш.]. – Мінск: Белкартаграфія, 2007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тлас. Гісторыя Беларусі са старажытных часоў да сярэдзіны ХІІІ ст. 6 клас / </w:t>
      </w:r>
      <w:r>
        <w:rPr>
          <w:rFonts w:cs="Times New Roman" w:ascii="Times New Roman" w:hAnsi="Times New Roman"/>
          <w:sz w:val="28"/>
          <w:szCs w:val="28"/>
          <w:lang w:val="be-BY"/>
        </w:rPr>
        <w:t>І.А.Аўдзееў [і інш.]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Мінск: Белкартаграфія, 2011–2013. 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история Нового времени, XVI–XVIII вв.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е пособ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8 класса учреждений общего среднего образования с русским языком обучения / под ред. В.С.Кошелев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ск: Изд. центр БГУ, 2010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ветная гісторыя Новага часу, XVI–XVIII стст.: вучэбны дапаможнік для 8 кла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станоў агульнай сярэдняй адукацыі з беларускай мовай навучання</w:t>
      </w:r>
      <w:r>
        <w:rPr>
          <w:rFonts w:cs="Times New Roman" w:ascii="Times New Roman" w:hAnsi="Times New Roman"/>
          <w:sz w:val="28"/>
          <w:szCs w:val="28"/>
        </w:rPr>
        <w:t xml:space="preserve"> / пад рэд. У.С.Кошалева. – Мінск: Выд. цэнтр БДУ, 2010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еларуси, вторая половина ХV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нец </w:t>
      </w:r>
      <w:r>
        <w:rPr>
          <w:rFonts w:cs="Times New Roman" w:ascii="Times New Roman" w:hAnsi="Times New Roman"/>
          <w:sz w:val="28"/>
          <w:szCs w:val="28"/>
        </w:rPr>
        <w:t>XVIII в.: учебное пособие для 8 класса учреждений общего среднего образования с русским языком обучения / И.П.Крень, В.А.Белозорович, Н.Н.Ганущенко. – Минск: Изд. центр БГУ, 2010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сторыя Беларусі, другая палова ХVІ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нец </w:t>
      </w:r>
      <w:r>
        <w:rPr>
          <w:rFonts w:cs="Times New Roman" w:ascii="Times New Roman" w:hAnsi="Times New Roman"/>
          <w:sz w:val="28"/>
          <w:szCs w:val="28"/>
        </w:rPr>
        <w:t>XVIII ст.: вучэбны дапаможнік для 8 кл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ўстаноў агульнай сярэдняй адукацыі з беларускай мовай навучання </w:t>
      </w:r>
      <w:r>
        <w:rPr>
          <w:rFonts w:cs="Times New Roman" w:ascii="Times New Roman" w:hAnsi="Times New Roman"/>
          <w:sz w:val="28"/>
          <w:szCs w:val="28"/>
        </w:rPr>
        <w:t>/ І.П.Крэнь, В.А.Белазаровіч, Н.М.Ганушчанка. – Мінск: Выд. цэнтр БДУ, 2010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Всемирная история нового времени, XVI–XVIII вв. 7 класс / И.А.Авдеев, В.С.Кошелев; под ред. В.С.Кошелева. – Минск: Белкартография, 2006–2014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. Сусветная гісторыя новага часу, XVI–XVIII стст. 7 клас / </w:t>
      </w:r>
      <w:r>
        <w:rPr>
          <w:rFonts w:cs="Times New Roman" w:ascii="Times New Roman" w:hAnsi="Times New Roman"/>
          <w:sz w:val="28"/>
          <w:szCs w:val="28"/>
          <w:lang w:val="be-BY"/>
        </w:rPr>
        <w:t>І.А.</w:t>
      </w:r>
      <w:r>
        <w:rPr>
          <w:rFonts w:cs="Times New Roman" w:ascii="Times New Roman" w:hAnsi="Times New Roman"/>
          <w:sz w:val="28"/>
          <w:szCs w:val="28"/>
        </w:rPr>
        <w:t xml:space="preserve">Аўдзееў, </w:t>
      </w:r>
      <w:r>
        <w:rPr>
          <w:rFonts w:cs="Times New Roman" w:ascii="Times New Roman" w:hAnsi="Times New Roman"/>
          <w:sz w:val="28"/>
          <w:szCs w:val="28"/>
          <w:lang w:val="be-BY"/>
        </w:rPr>
        <w:t>У.С.</w:t>
      </w:r>
      <w:r>
        <w:rPr>
          <w:rFonts w:cs="Times New Roman" w:ascii="Times New Roman" w:hAnsi="Times New Roman"/>
          <w:sz w:val="28"/>
          <w:szCs w:val="28"/>
        </w:rPr>
        <w:t>Кошалеў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ад рэд. У.С.Кошалева. – Мінск: Белкартаграфія, 2006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Гісторыя Беларусі, другая па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. 8 клас / І.А.Аўдзееў, А.В.Перзашкевіч. – Мінск: Белкартаграфія, 2008–2014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лас. История Беларуси, вторая половина XVI – XVIII в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И.А.Авдеев, О.В.Перзашкевич. – Минск: Белкартография, 2009.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история Нового времени, XIX – начало XX в.: учебное пособие для 9 класса учреждений общего среднего образования с русским языком обучения / под ред. В.С.Кошелева. – Минск: Изд. центр БГУ, 2010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ветная гісторыя Новага часу, XIX – пачатак XX ст.: вучэбны дапаможнік для 9 класа </w:t>
      </w:r>
      <w:r>
        <w:rPr>
          <w:rFonts w:cs="Times New Roman" w:ascii="Times New Roman" w:hAnsi="Times New Roman"/>
          <w:sz w:val="28"/>
          <w:szCs w:val="28"/>
          <w:lang w:val="be-BY"/>
        </w:rPr>
        <w:t>ўстаноў агульнай сярэдняй адукацыі з беларускай мовай навучання</w:t>
      </w:r>
      <w:r>
        <w:rPr>
          <w:rFonts w:cs="Times New Roman" w:ascii="Times New Roman" w:hAnsi="Times New Roman"/>
          <w:sz w:val="28"/>
          <w:szCs w:val="28"/>
        </w:rPr>
        <w:t xml:space="preserve"> / пад рэд. У.С.Кошалева. – Мінск: Выд. цэнтр БДУ, 2010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еларуси, конец XVIII – начало 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: учебное пособие для 9 класса учреждений общего среднего образования с русским языком обучения / под ред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.А.Сосно. – Минск: Изд. центр БГУ, 2011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і, канец 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чатак XX ст.: вучэбны дапаможнік для 9 класа </w:t>
      </w:r>
      <w:r>
        <w:rPr>
          <w:rFonts w:cs="Times New Roman" w:ascii="Times New Roman" w:hAnsi="Times New Roman"/>
          <w:sz w:val="28"/>
          <w:szCs w:val="28"/>
          <w:lang w:val="be-BY"/>
        </w:rPr>
        <w:t>ўстаноў агульнай сярэдняй адукацыі з беларускай мовай навучання</w:t>
      </w:r>
      <w:r>
        <w:rPr>
          <w:rFonts w:cs="Times New Roman" w:ascii="Times New Roman" w:hAnsi="Times New Roman"/>
          <w:sz w:val="28"/>
          <w:szCs w:val="28"/>
        </w:rPr>
        <w:t xml:space="preserve"> / пад рэд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А.Сосны. – Мінск: Выд. цэнтр БДУ, 2011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Всемирная история нового времени, XIX – начало XX в. 8 клас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.С.Кошелев, В.Н.Темушев. – Минск: Белкартография, 2008</w:t>
      </w:r>
      <w:r>
        <w:rPr>
          <w:rFonts w:cs="Times New Roman" w:ascii="Times New Roman" w:hAnsi="Times New Roman"/>
          <w:sz w:val="28"/>
          <w:szCs w:val="28"/>
          <w:lang w:val="be-BY"/>
        </w:rPr>
        <w:t>–2014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. Сусветная гісторыя новага часу, XIX – пачатак ХХ ст. 8 клас / </w:t>
      </w:r>
      <w:r>
        <w:rPr>
          <w:rFonts w:cs="Times New Roman" w:ascii="Times New Roman" w:hAnsi="Times New Roman"/>
          <w:sz w:val="28"/>
          <w:szCs w:val="28"/>
          <w:lang w:val="be-BY"/>
        </w:rPr>
        <w:t>У.С.</w:t>
      </w:r>
      <w:r>
        <w:rPr>
          <w:rFonts w:cs="Times New Roman" w:ascii="Times New Roman" w:hAnsi="Times New Roman"/>
          <w:sz w:val="28"/>
          <w:szCs w:val="28"/>
        </w:rPr>
        <w:t xml:space="preserve">Кошалеў, </w:t>
      </w:r>
      <w:r>
        <w:rPr>
          <w:rFonts w:cs="Times New Roman" w:ascii="Times New Roman" w:hAnsi="Times New Roman"/>
          <w:sz w:val="28"/>
          <w:szCs w:val="28"/>
          <w:lang w:val="be-BY"/>
        </w:rPr>
        <w:t>В.М.</w:t>
      </w:r>
      <w:r>
        <w:rPr>
          <w:rFonts w:cs="Times New Roman" w:ascii="Times New Roman" w:hAnsi="Times New Roman"/>
          <w:sz w:val="28"/>
          <w:szCs w:val="28"/>
        </w:rPr>
        <w:t xml:space="preserve">Цемушаў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інск: Белкартаграфія, 2007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Гісторыя Беларусі (ХІХ ст. – 1917 г.). 8 кл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А.Г.</w:t>
      </w:r>
      <w:r>
        <w:rPr>
          <w:rFonts w:cs="Times New Roman" w:ascii="Times New Roman" w:hAnsi="Times New Roman"/>
          <w:sz w:val="28"/>
          <w:szCs w:val="28"/>
        </w:rPr>
        <w:t xml:space="preserve">Каханоўскі,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cs="Times New Roman" w:ascii="Times New Roman" w:hAnsi="Times New Roman"/>
          <w:sz w:val="28"/>
          <w:szCs w:val="28"/>
        </w:rPr>
        <w:t>Лукашэвіч. – Мінск: Белкартаграфія, 2007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. История Беларуси (ХІХ в. – 1917 г.). 8 клас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Г.</w:t>
      </w:r>
      <w:r>
        <w:rPr>
          <w:rFonts w:cs="Times New Roman" w:ascii="Times New Roman" w:hAnsi="Times New Roman"/>
          <w:sz w:val="28"/>
          <w:szCs w:val="28"/>
        </w:rPr>
        <w:t xml:space="preserve">Кохановский, </w:t>
      </w:r>
      <w:r>
        <w:rPr>
          <w:rFonts w:cs="Times New Roman" w:ascii="Times New Roman" w:hAnsi="Times New Roman"/>
          <w:sz w:val="28"/>
          <w:szCs w:val="28"/>
          <w:lang w:val="be-BY"/>
        </w:rPr>
        <w:t>В.Н.</w:t>
      </w:r>
      <w:r>
        <w:rPr>
          <w:rFonts w:cs="Times New Roman" w:ascii="Times New Roman" w:hAnsi="Times New Roman"/>
          <w:sz w:val="28"/>
          <w:szCs w:val="28"/>
        </w:rPr>
        <w:t>Темушев. – Минск: Белкартография, 2007.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история Новейшего времени, 1918–1945 гг.: учебное пособие для 10 класса учреждений общего среднего образования с русским языком обучения / Г.А.Космач, В.С.Кошелев, М.А.Краснова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од ред. Г.А.Космача. – Минск: Народная асвета, 2012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ветная гісторыя Навейшага часу, 1918–1945 гг.: вучэбны дапаможнік для 10 кла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станоў агульнай сярэдняй адукацыі з беларускай мовай навучання</w:t>
      </w:r>
      <w:r>
        <w:rPr>
          <w:rFonts w:cs="Times New Roman" w:ascii="Times New Roman" w:hAnsi="Times New Roman"/>
          <w:sz w:val="28"/>
          <w:szCs w:val="28"/>
        </w:rPr>
        <w:t xml:space="preserve"> / Г.А.Космач, У.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>Кошалеў, М.А.Красно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ад рэд. Г.А.Космача. – Мінск: Народная асвета, 2012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Беларуси, 1917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1945 гг.: учебное пособие для 10 класса учреждений общего среднего образования с русским языком обучения / Е.К.Новик, методическое обеспечение В.В.Гинчук. – Минск: Народная асвета, 2012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і, 1917–1945 гг.: вучэбны дапаможнік для 10 кла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станоў агульнай сярэдняй адукацыі з беларускай мовай навучання</w:t>
      </w:r>
      <w:r>
        <w:rPr>
          <w:rFonts w:cs="Times New Roman" w:ascii="Times New Roman" w:hAnsi="Times New Roman"/>
          <w:sz w:val="28"/>
          <w:szCs w:val="28"/>
        </w:rPr>
        <w:t xml:space="preserve"> / Я.К.Новік, метадычнае забеспячэ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е В.В.Гінчук. – Мінск: Народная асвета, 2012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. Всемирная история Новейшего времени, 1918–1945 гг. </w:t>
      </w:r>
      <w:r>
        <w:rPr>
          <w:rFonts w:cs="Times New Roman" w:ascii="Times New Roman" w:hAnsi="Times New Roman"/>
          <w:sz w:val="28"/>
          <w:szCs w:val="28"/>
          <w:lang w:val="be-BY"/>
        </w:rPr>
        <w:t>10 класс / Г.А.</w:t>
      </w:r>
      <w:r>
        <w:rPr>
          <w:rFonts w:cs="Times New Roman" w:ascii="Times New Roman" w:hAnsi="Times New Roman"/>
          <w:sz w:val="28"/>
          <w:szCs w:val="28"/>
        </w:rPr>
        <w:t xml:space="preserve">Космач, </w:t>
      </w:r>
      <w:r>
        <w:rPr>
          <w:rFonts w:cs="Times New Roman" w:ascii="Times New Roman" w:hAnsi="Times New Roman"/>
          <w:sz w:val="28"/>
          <w:szCs w:val="28"/>
          <w:lang w:val="be-BY"/>
        </w:rPr>
        <w:t>В.Н.</w:t>
      </w:r>
      <w:r>
        <w:rPr>
          <w:rFonts w:cs="Times New Roman" w:ascii="Times New Roman" w:hAnsi="Times New Roman"/>
          <w:sz w:val="28"/>
          <w:szCs w:val="28"/>
        </w:rPr>
        <w:t>Темуше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инск: Белкартография, 2010</w:t>
      </w:r>
      <w:r>
        <w:rPr>
          <w:rFonts w:cs="Times New Roman" w:ascii="Times New Roman" w:hAnsi="Times New Roman"/>
          <w:sz w:val="28"/>
          <w:szCs w:val="28"/>
          <w:lang w:val="be-BY"/>
        </w:rPr>
        <w:t>–2014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Сусветная гісторыя Навейшага часу, 1918–1945 гг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Г.А.</w:t>
      </w:r>
      <w:r>
        <w:rPr>
          <w:rFonts w:cs="Times New Roman" w:ascii="Times New Roman" w:hAnsi="Times New Roman"/>
          <w:sz w:val="28"/>
          <w:szCs w:val="28"/>
        </w:rPr>
        <w:t xml:space="preserve">Космач, </w:t>
      </w:r>
      <w:r>
        <w:rPr>
          <w:rFonts w:cs="Times New Roman" w:ascii="Times New Roman" w:hAnsi="Times New Roman"/>
          <w:sz w:val="28"/>
          <w:szCs w:val="28"/>
          <w:lang w:val="be-BY"/>
        </w:rPr>
        <w:t>В.М.</w:t>
      </w:r>
      <w:r>
        <w:rPr>
          <w:rFonts w:cs="Times New Roman" w:ascii="Times New Roman" w:hAnsi="Times New Roman"/>
          <w:sz w:val="28"/>
          <w:szCs w:val="28"/>
        </w:rPr>
        <w:t>Цемушаў. – Мінск: Белкартаграфія, 2010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. История Беларуси, 1917–1945 гг. </w:t>
      </w:r>
      <w:r>
        <w:rPr>
          <w:rFonts w:cs="Times New Roman" w:ascii="Times New Roman" w:hAnsi="Times New Roman"/>
          <w:sz w:val="28"/>
          <w:szCs w:val="28"/>
          <w:lang w:val="be-BY"/>
        </w:rPr>
        <w:t>10 класс / В.В.</w:t>
      </w:r>
      <w:r>
        <w:rPr>
          <w:rFonts w:cs="Times New Roman" w:ascii="Times New Roman" w:hAnsi="Times New Roman"/>
          <w:sz w:val="28"/>
          <w:szCs w:val="28"/>
        </w:rPr>
        <w:t xml:space="preserve">Тугай, </w:t>
      </w:r>
      <w:r>
        <w:rPr>
          <w:rFonts w:cs="Times New Roman" w:ascii="Times New Roman" w:hAnsi="Times New Roman"/>
          <w:sz w:val="28"/>
          <w:szCs w:val="28"/>
          <w:lang w:val="be-BY"/>
        </w:rPr>
        <w:t>В.М.</w:t>
      </w:r>
      <w:r>
        <w:rPr>
          <w:rFonts w:cs="Times New Roman" w:ascii="Times New Roman" w:hAnsi="Times New Roman"/>
          <w:sz w:val="28"/>
          <w:szCs w:val="28"/>
        </w:rPr>
        <w:t>Фоми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инск: Белкартография, 2009</w:t>
      </w:r>
      <w:r>
        <w:rPr>
          <w:rFonts w:cs="Times New Roman" w:ascii="Times New Roman" w:hAnsi="Times New Roman"/>
          <w:sz w:val="28"/>
          <w:szCs w:val="28"/>
          <w:lang w:val="be-BY"/>
        </w:rPr>
        <w:t>–2014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історыя Беларусі, 1917–1945 г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0 клас / У.В.</w:t>
      </w:r>
      <w:r>
        <w:rPr>
          <w:rFonts w:cs="Times New Roman" w:ascii="Times New Roman" w:hAnsi="Times New Roman"/>
          <w:sz w:val="28"/>
          <w:szCs w:val="28"/>
        </w:rPr>
        <w:t xml:space="preserve">Тугай, </w:t>
      </w:r>
      <w:r>
        <w:rPr>
          <w:rFonts w:cs="Times New Roman" w:ascii="Times New Roman" w:hAnsi="Times New Roman"/>
          <w:sz w:val="28"/>
          <w:szCs w:val="28"/>
          <w:lang w:val="be-BY"/>
        </w:rPr>
        <w:t>В.М.</w:t>
      </w:r>
      <w:r>
        <w:rPr>
          <w:rFonts w:cs="Times New Roman" w:ascii="Times New Roman" w:hAnsi="Times New Roman"/>
          <w:sz w:val="28"/>
          <w:szCs w:val="28"/>
        </w:rPr>
        <w:t>Фамін. – Мінск: Белкартаграфія, 2009.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история Новейшего времени, 1945 г. – начало ХХІ в.: учеб</w:t>
      </w:r>
      <w:r>
        <w:rPr>
          <w:rFonts w:cs="Times New Roman" w:ascii="Times New Roman" w:hAnsi="Times New Roman"/>
          <w:sz w:val="28"/>
          <w:szCs w:val="28"/>
          <w:lang w:val="be-BY"/>
        </w:rPr>
        <w:t>ное</w:t>
      </w:r>
      <w:r>
        <w:rPr>
          <w:rFonts w:cs="Times New Roman" w:ascii="Times New Roman" w:hAnsi="Times New Roman"/>
          <w:sz w:val="28"/>
          <w:szCs w:val="28"/>
        </w:rPr>
        <w:t xml:space="preserve"> пособие для 11 класса учреждений общего среднего образования с русским языком обучения / Г.А.Космач, В.С.Кошелев, М.А.Краснова; под ред. Г.А.Космача. – Минск: Адукацыя і выхаванне, 2012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усветная гісторыя Навейшага час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45 г. – пачатак ХХІ ст.: вучэбны дапам</w:t>
      </w:r>
      <w:r>
        <w:rPr>
          <w:rFonts w:cs="Times New Roman" w:ascii="Times New Roman" w:hAnsi="Times New Roman"/>
          <w:sz w:val="28"/>
          <w:szCs w:val="28"/>
          <w:lang w:val="be-BY"/>
        </w:rPr>
        <w:t>ожнік</w:t>
      </w:r>
      <w:r>
        <w:rPr>
          <w:rFonts w:cs="Times New Roman" w:ascii="Times New Roman" w:hAnsi="Times New Roman"/>
          <w:sz w:val="28"/>
          <w:szCs w:val="28"/>
        </w:rPr>
        <w:t xml:space="preserve"> для 11 кл</w:t>
      </w:r>
      <w:r>
        <w:rPr>
          <w:rFonts w:cs="Times New Roman" w:ascii="Times New Roman" w:hAnsi="Times New Roman"/>
          <w:sz w:val="28"/>
          <w:szCs w:val="28"/>
          <w:lang w:val="be-BY"/>
        </w:rPr>
        <w:t>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таноў агул</w:t>
      </w:r>
      <w:r>
        <w:rPr>
          <w:rFonts w:cs="Times New Roman" w:ascii="Times New Roman" w:hAnsi="Times New Roman"/>
          <w:sz w:val="28"/>
          <w:szCs w:val="28"/>
          <w:lang w:val="be-BY"/>
        </w:rPr>
        <w:t>ьнай</w:t>
      </w:r>
      <w:r>
        <w:rPr>
          <w:rFonts w:cs="Times New Roman" w:ascii="Times New Roman" w:hAnsi="Times New Roman"/>
          <w:sz w:val="28"/>
          <w:szCs w:val="28"/>
        </w:rPr>
        <w:t xml:space="preserve"> сярэд</w:t>
      </w:r>
      <w:r>
        <w:rPr>
          <w:rFonts w:cs="Times New Roman" w:ascii="Times New Roman" w:hAnsi="Times New Roman"/>
          <w:sz w:val="28"/>
          <w:szCs w:val="28"/>
          <w:lang w:val="be-BY"/>
        </w:rPr>
        <w:t>няй</w:t>
      </w:r>
      <w:r>
        <w:rPr>
          <w:rFonts w:cs="Times New Roman" w:ascii="Times New Roman" w:hAnsi="Times New Roman"/>
          <w:sz w:val="28"/>
          <w:szCs w:val="28"/>
        </w:rPr>
        <w:t xml:space="preserve"> адукацыі з беларус</w:t>
      </w:r>
      <w:r>
        <w:rPr>
          <w:rFonts w:cs="Times New Roman" w:ascii="Times New Roman" w:hAnsi="Times New Roman"/>
          <w:sz w:val="28"/>
          <w:szCs w:val="28"/>
          <w:lang w:val="be-BY"/>
        </w:rPr>
        <w:t>кай</w:t>
      </w:r>
      <w:r>
        <w:rPr>
          <w:rFonts w:cs="Times New Roman" w:ascii="Times New Roman" w:hAnsi="Times New Roman"/>
          <w:sz w:val="28"/>
          <w:szCs w:val="28"/>
        </w:rPr>
        <w:t xml:space="preserve"> мовай навучання / Г.А.Космач, У.С.Кошалеў, М.А.Краснова; пад рэд. Г.А.Космача. – Мінск: Адукацыя і выхаванне, 2012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Беларуси, вторая половина </w:t>
      </w:r>
      <w:r>
        <w:rPr>
          <w:rFonts w:cs="Times New Roman" w:ascii="Times New Roman" w:hAnsi="Times New Roman"/>
          <w:sz w:val="28"/>
          <w:szCs w:val="28"/>
          <w:lang w:val="be-BY"/>
        </w:rPr>
        <w:t>19</w:t>
      </w:r>
      <w:r>
        <w:rPr>
          <w:rFonts w:cs="Times New Roman" w:ascii="Times New Roman" w:hAnsi="Times New Roman"/>
          <w:sz w:val="28"/>
          <w:szCs w:val="28"/>
        </w:rPr>
        <w:t>40-х гг. – начало ХХІ в.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е пособ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11 клас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чреждений общего среднего образования с русским языком обучения / под ред. В.М.Фомина. – Минск: НИО, 2013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Гісторыя Беларусі, другая палова 1940-х гг. – пачатак ХХІ ст.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вучэбны дапам</w:t>
      </w:r>
      <w:r>
        <w:rPr>
          <w:sz w:val="28"/>
          <w:szCs w:val="28"/>
          <w:lang w:val="be-BY"/>
        </w:rPr>
        <w:t>ожнік</w:t>
      </w:r>
      <w:r>
        <w:rPr>
          <w:sz w:val="28"/>
          <w:szCs w:val="28"/>
        </w:rPr>
        <w:t xml:space="preserve"> для 11 кл</w:t>
      </w:r>
      <w:r>
        <w:rPr>
          <w:sz w:val="28"/>
          <w:szCs w:val="28"/>
          <w:lang w:val="be-BY"/>
        </w:rPr>
        <w:t>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таноў агул</w:t>
      </w:r>
      <w:r>
        <w:rPr>
          <w:sz w:val="28"/>
          <w:szCs w:val="28"/>
          <w:lang w:val="be-BY"/>
        </w:rPr>
        <w:t>ьнай</w:t>
      </w:r>
      <w:r>
        <w:rPr>
          <w:sz w:val="28"/>
          <w:szCs w:val="28"/>
        </w:rPr>
        <w:t xml:space="preserve"> сярэд</w:t>
      </w:r>
      <w:r>
        <w:rPr>
          <w:sz w:val="28"/>
          <w:szCs w:val="28"/>
          <w:lang w:val="be-BY"/>
        </w:rPr>
        <w:t>няй</w:t>
      </w:r>
      <w:r>
        <w:rPr>
          <w:sz w:val="28"/>
          <w:szCs w:val="28"/>
        </w:rPr>
        <w:t xml:space="preserve"> адукацыі з беларус</w:t>
      </w:r>
      <w:r>
        <w:rPr>
          <w:sz w:val="28"/>
          <w:szCs w:val="28"/>
          <w:lang w:val="be-BY"/>
        </w:rPr>
        <w:t>кай</w:t>
      </w:r>
      <w:r>
        <w:rPr>
          <w:sz w:val="28"/>
          <w:szCs w:val="28"/>
        </w:rPr>
        <w:t xml:space="preserve"> мовай навучання / </w:t>
      </w:r>
      <w:r>
        <w:rPr>
          <w:sz w:val="28"/>
          <w:szCs w:val="28"/>
          <w:lang w:val="be-BY"/>
        </w:rPr>
        <w:t>пад рэд. В.М.Фаміна</w:t>
      </w:r>
      <w:r>
        <w:rPr>
          <w:sz w:val="28"/>
          <w:szCs w:val="28"/>
        </w:rPr>
        <w:t xml:space="preserve">. – Мінск: </w:t>
      </w:r>
      <w:r>
        <w:rPr>
          <w:sz w:val="28"/>
          <w:szCs w:val="28"/>
          <w:lang w:val="be-BY"/>
        </w:rPr>
        <w:t>НІА</w:t>
      </w:r>
      <w:r>
        <w:rPr>
          <w:sz w:val="28"/>
          <w:szCs w:val="28"/>
        </w:rPr>
        <w:t>, 20</w:t>
      </w:r>
      <w:r>
        <w:rPr>
          <w:sz w:val="28"/>
          <w:szCs w:val="28"/>
          <w:lang w:val="be-BY"/>
        </w:rPr>
        <w:t>13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Всемирная история Новейшего времени, 1945 г. – начало ХХI в. 11 клас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Г.А.</w:t>
      </w:r>
      <w:r>
        <w:rPr>
          <w:rFonts w:cs="Times New Roman" w:ascii="Times New Roman" w:hAnsi="Times New Roman"/>
          <w:sz w:val="28"/>
          <w:szCs w:val="28"/>
        </w:rPr>
        <w:t xml:space="preserve">Космач, </w:t>
      </w:r>
      <w:r>
        <w:rPr>
          <w:rFonts w:cs="Times New Roman" w:ascii="Times New Roman" w:hAnsi="Times New Roman"/>
          <w:sz w:val="28"/>
          <w:szCs w:val="28"/>
          <w:lang w:val="be-BY"/>
        </w:rPr>
        <w:t>В.Н.</w:t>
      </w:r>
      <w:r>
        <w:rPr>
          <w:rFonts w:cs="Times New Roman" w:ascii="Times New Roman" w:hAnsi="Times New Roman"/>
          <w:sz w:val="28"/>
          <w:szCs w:val="28"/>
        </w:rPr>
        <w:t>Темушев. – Минск: Белкартография, 2010</w:t>
      </w:r>
      <w:r>
        <w:rPr>
          <w:rFonts w:cs="Times New Roman" w:ascii="Times New Roman" w:hAnsi="Times New Roman"/>
          <w:sz w:val="28"/>
          <w:szCs w:val="28"/>
          <w:lang w:val="be-BY"/>
        </w:rPr>
        <w:t>–2014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Сусветная гісторыя Навейшага часу, 1945 г. – пачатак ХХI ст. 11 кл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Г.А.</w:t>
      </w:r>
      <w:r>
        <w:rPr>
          <w:rFonts w:cs="Times New Roman" w:ascii="Times New Roman" w:hAnsi="Times New Roman"/>
          <w:sz w:val="28"/>
          <w:szCs w:val="28"/>
        </w:rPr>
        <w:t xml:space="preserve">Космач, </w:t>
      </w:r>
      <w:r>
        <w:rPr>
          <w:rFonts w:cs="Times New Roman" w:ascii="Times New Roman" w:hAnsi="Times New Roman"/>
          <w:sz w:val="28"/>
          <w:szCs w:val="28"/>
          <w:lang w:val="be-BY"/>
        </w:rPr>
        <w:t>В.М.</w:t>
      </w:r>
      <w:r>
        <w:rPr>
          <w:rFonts w:cs="Times New Roman" w:ascii="Times New Roman" w:hAnsi="Times New Roman"/>
          <w:sz w:val="28"/>
          <w:szCs w:val="28"/>
        </w:rPr>
        <w:t>Цемуш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інск: Белкартаграфія, 2010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ебно-методическая документ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. Календарно-тематическое планир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ощь учителю разработано примерное календарно-тематическое планир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ебным предметам «Всемирная история» и «История Беларуси»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ое календарно-тематическое планирование «Всемирная история. История Беларуси. 5–11 клас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ск: НИО: Аверсэв, 201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/2015 учебном году в соответствии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рганизации изучения отдельных учебных предметов на повышенном уровне в средней школе, утвержденными Министром образования Республики Беларусь 29.03.2013 № И-06-19/28, по желанию законных представителей учащихся и решению учредителя учреждения образования возможно изучение учебных предметов «Всемирная история», «История Беларуси» на повышенном уровн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в объем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часов в каждом класс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размещены на сайте Министерства образования Республики Беларусь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печатаны в «Нас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ўніцкай газец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04.04.2013 и Зборніку нарматыўных дакументаў Міністэрства адукацыі Рэспублікі Беларусь № 9, 2013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и в этих классах должно быть направлено на более глубокое овладение учащимися систематизированными знаниями о мировом историческом процессе и формирование представлений о месте в нем Беларуси, на совершенствование способов учебно-познавательной деятельности. В процессе обучения необходимо вести систематическую работу по овладению учащимися навыками работы с историческими источниками, инструментарием к самостоятельному познанию социально-исторической действи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омендуется использовать различные формы организации учебных занятий: комбинированные и интегрированные уроки, лекции, семинары, практикумы, лабораторно-практические занятия, деловые и ролевые игры, диспуты, конференции и др. с применением активных и интерактивных методов обуч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изучения учебных предметов «Всемирная история» и «История Беларуси» на повышенном уровне учителю можно использовать Примерное календарно-тематическое планирование по учебным предметам «Всемирная история», «История Беларуси» дл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–Х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обществоведческого направления (размещено на сайте Научно-методического учреждения «Национальный институт образования» Министерства образования Республики Беларусь (далее – Национальный институт образования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. Учебно-методические комплексы для факультативных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факультативных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Республики Белару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9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Класс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Название, УМК факультативных занят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в В.С., Краснова М.А. Этот загадочный древний мир: пособие для учителей. 5 класс. – Ми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в В.С., Краснова М.А. Этот загадочный древний мир: пособие для учащихся. 5 класс. – Минск: Асар, 20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I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мушаў С.М. Беларускія землі ад старажытнасці да сярэдзі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: дапаможнік для настаўнікаў. 6 клас. – Мі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мушаў С.М. Беларускія землі ад старажытнасці да сярэдзі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: дапаможнік для вучняў. 6 клас. – Мінск: Асар, 2010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II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ич В.М. На пороге нового времени: пособие для учителей. 7 класс. – Ми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ович В.М. На пороге нового времени: пособие для уча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7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Ми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онін В.А. Беларускія землі ў складзе Вялікага Княства Літоўскага: дапаможнік для настаўнікаў. 7 клас. – Мі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онін В.А. Беларускія землі ў складзе Вялікага Княства Літоўскага: дапаможнік для вучняў. 7 клас. – Мінск: Асар, 20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III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аўцава С.А. Беларускія землі ў складзе Рэчы Паспалітай: дапаможнік для настаўнікаў. 8 клас. – Мі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аўцава С.А. Беларускія землі ў складзе Рэчы Паспалітай: дапаможнік для вучняў. 8 клас. – Мі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говцова С.А. Всемирная история Нового времен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: страны и люди: пособие для учителей. 8 класс. – Ми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говцова С.А. Всемирная история Нового времен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: страны и люди: пособие для учащихся. 8 класс. – Минск: Асар, 20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X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шелев В.С., Краснова М.А. История Нового времени (кон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). Становление индустриальной цивилизации: пособие для учителей. 9 класс. – Ми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шелев В.С., Краснова М.А. История Нового времени (кон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). Становление индустриальной цивилизации: пособие для учащихся. 9 класс. – Ми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юк А.А., Паноў С.В. Беларускія землі ў складзе Расійскай імперыі: фарміраванне індустрыяльнага грамадства і нацыі (канец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І – пачатак ХХ ст.): дапаможнік для настаўнікаў. 9 клас. – Мі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юк А.А., Паноў С.В. Беларускія землі ў складзе Расійскай імперыі: фарміраванне індустрыяльнага грамадства і нацыі (канец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І – пачатак ХХ ст.): дапаможнік для вучняў. 9 клас. – Мінск: Асар, 20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ач Г.А., Кошелев В.С., Краснова М.А. Всемирная история Новейшего времени, 1918–1945 гг.: проблемы войны и мира: пособие для учителей. 10 класс. – Ми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ач Г.А., Кошелев В.С., Краснова М.А. Всемирная история Новейшего времени, 1918–1945 гг.: проблемы войны и мира: пособие для учащихся. 10 класс. – Минск: Асар, 20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I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ач Г.А., Филимонов А.И. Новейшее время: проблемы и перспективы (1945 – начало ХХІ века): пособие для учителей. 11 класс. – Ми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ач Г.А., Филимонов А.И. Новейшее время: проблемы и перспективы (1945 – начало ХХІ века): пособие для учащихся. 11 класс. – Ми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ў С.В. Ад БССР да Рэспублікі Беларусь: выбар шляхоў развіцця: дапаможнік для настаўнікаў. 11 клас. – Мінск: Асар, 20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ў С.В. Ад БССР да Рэспублікі Беларусь: выбар шляхоў развіцця: дапаможнік для вучняў. 11 клас. – Мінск: Асар, 201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ми комплексами в обязательном порядке должны быть обеспечены библиотеки учреждений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: учебных занятий, на которых учебный материал рассматривается на базовом уровне, и факультативных занятий, призванных обеспечить повышенный уровень владения зн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2014/2015 учебном году можно использовать учебные программы факультативных занятий, имеющие соответствующий гриф Министерства образования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8727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Класс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Название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факультативных занятий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азбука. Программа факультативных занятий для 5 класса общеобразовательных учреждений с 12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археология. Программа факультативных занятий для 5 класса общеобразовательных учреждений с 12-летним сроком обучения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I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я как памятник истории и литературы. Программа факультативных занятий для 6 класса общеобразовательных учрежде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II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ческих открытий. Программа факультативных занятий для учащихся 7–8 классов общеобразовательных учреждений с 12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ы, замкі і палацы Беларусі. Праграма факультатыўных заняткаў для 7 класа агульнаадукацыйных устаноў з рускай і беларускай мовамі навучання</w:t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III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ческих открытий. Программа факультативных занятий для учащихся 7–8 классов общеобразовательных учреждений с 12-летним сроком обуче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X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точный вопрос в международных отношениях (с кон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– до 30-х годов ХХ в.). Программа для 9 класса общеобразовательных учреждений с 12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алогическое древо моей семьи. Программа факультативных занятий для 10 класса общеобразовательных учреждений с 11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новы вучнёўскай даследчай працы па гісторыі. Праграма факультатыўных заняткаў для вучняў 9 класа агульнаадукацыйных устаноў з 12-гадовым тэрмінам навучання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ая история в тестах и задачах. Программа факультативных занятий для 10 класса общеобразовательных учреждений с 11-летним сроком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итайской цивилизации. Программа для 11–12 классов общеобразовательных учреждений с 12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: основные вехи развития общества и государства. Программа факультативных занятий для 10–11 классов общеобразовательных учреждений с 11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источниковедения. Программа факультативных занятий для учащихся 10–11 классов общеобразовательных учреждений с 11-летним сроком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новы этнаграфіі Беларусі. Праграма для 11 класа агульнаадукацыйных устаноў з 12-гадовым тэрмінам навучан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ітыка беларусізацыі ў 1920-я гг. Праграма факультатыўных заняткаў для 10 класа агульнаадукацыйных устаноў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I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итайской цивилизации. Программа для 11–12 классов общеобразовательных учреждений с 12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: основные вехи развития общества и государства. Программа факультативных занятий для 10–11 классов общеобразовательных учреждений с 11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источниковедения. Программа факультативных занятий для учащихся 10–11 классов общеобразовательных учреждений с 11-летним сроком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ческую науку. Программа для 12 класса общеобразовательных учреждений с 12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ые войны в истории ХХ в. Программа для 12 класса общеобразовательных учреждений с 12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тестирования по истории. Программа факультативных занятий для 11 класса общеобразовательных учреждений с 11-летним сроком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факультативный курс по всемирной истории Новейшего времени. Учебная программа факультативных занятий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агульняючы факультатыўны курс па гісторыі Беларус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учэбная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грама фак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занятка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л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історыя Беларусі ў імёнах і падзеях. Вучэбная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грама фак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ўных занятка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1 клас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ограммы факультативных занятий по всемирной истории и истории Беларуси размещены на сайтах Министерства образования Республики Беларусь (edu.gov.by) и Национального института образова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adu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вом учебном году изучение раз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еликая Отечественная война советского народа (в контексте Второй мировой войны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проводить за счет времени, предусмотренного учебными программами по всемирной истории и истории Беларуси на изучение Второй мировой и Великой Отечественной войн, во втором полугодии, по завершении изучения учебных предметов «Всемирная история» и «История Беларуси». Изучение данного раздела необходимо осуществлять в соответствии с программой «Великая Отечественная война советского народа (в контексте Второй мировой войны)» (Минск, 2004). Программа размещена на сайте Национального института образования и опубликована в научно-методическом журнале «Гісторыя: праблемы выкладання» № 9 за 2009 г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учебных занятий осуществляется в классном журнале на страницах, отведенных на изучение учебного предмета «История Беларуси». Оценка результатов учебной деятельности учащихся по данному разделу осуществляется в баллах и учитывается при выставлении четвертной и годовой отметок по учебному предмету «История Беларус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е календарно-тематическое план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материала по учебным предметам «Всемирная история», «История Беларуси» и разделу «Великая Отечественная война советского народа (в контексте Второй мировой войны)» в Х классе в 2014/2015 учебном году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Всемирная истор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Европы и США в 1918–193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ветского общества: 1917–193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онч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тверти. Выставление четвертной от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Востока и Латинской Америки между мировыми вой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обобщ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з резер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онч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e-BY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тверти. Выставление годовой от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История Беларус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революция. Создание белорусской государ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революция. Создание белорусской государ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 в условиях становления советского социалистического общества. Западная Беларусь под властью Поль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обобщ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з резер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онч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e-BY" w:eastAsia="ru-RU"/>
              </w:rPr>
              <w:t>ІІ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тверти. Выставление четвертной от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сообщество накануне и в начале Втор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против фашистской агрессии (1941–1944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Великой Отечественной и Второй мировой войн. Побед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тоговое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онч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e-BY" w:eastAsia="ru-RU"/>
              </w:rPr>
              <w:t xml:space="preserve">четвер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ставление отметки з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e-BY" w:eastAsia="ru-RU"/>
              </w:rPr>
              <w:t xml:space="preserve">четверть (с учетом отметок за те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ликая Отечественная война советского народа (в контексте Второй мировой войны)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тавление годовой от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, изучающих учебные предметы «Всемирная история» и «История Беларуси» на повышенном уровне, а также учащихся гимназий и лицеев (обществоведческое направление) количество часов на изучение вопросов, посвященных Великой Отечественной войне, удваивается. В то же время учитель имеет право в пределах учебных часов, отведенных на изучение учебного предмета, вносить изменения в планирование учебного материала по учебным предметам «Всемирная история», «История Беларуси» и разделу «Великая Отечественная война советского народа (в контексте Второй мировой войны)» с учетом особенностей преподавания (гимназии, лицеи, колледжи и т.д.) и уровня подготовки клас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учебных занятий по разделу «Великая Отечественная война советского народа (в контексте Второй мировой войны)» рекомендуем использовать следующий УМ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советского народа (в контексте Второй мировой войны): учебное пособие для учащихся 11 класса учреждений общего среднего образования / под ред. А.А.Ковалени. – Минск: ИЦ БГУ, 2009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ялікая Айчынная вайна савецкага народа (у кантэксце Другой сусветнай вайны): вучэбны дапаможнік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ля вучняў 11 класа ўстаноў агульнай сярэдняй адукацы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пад рэд. А.А.Кавалені. – Мінск: ВЦ БДУ, 2009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советского народа (в контексте Второй мировой войны): справочник: пособие для учащихся 11 класса общеобразовательных учреждений / А.А.Коваленя, М.А.Краснова, В.И.Лемешонок; под ред. А.А.Ковалени. – Минск, 2007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советского народа (в контексте Второй мировой войны): хрестоматия: пособие для учащихся 11 класса общеобразовательных учреждений / сост.: А.А.Коваленя, М.А.Краснова, В.И.Лемешонок, С.Е.Новиков; науч. ред. А.А.Коваленя. – Минск, 2008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советского народа (в контексте Второй мировой войны): рабочая тетрадь: пособие для учащихся 11 класса общеобразовательных учреждений / А.А.Коваленя, М.А.Краснова, Н.Н.Ганущенко. – Минск, 2010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к проведению учебных занятий по данному разделу целесообразно использовать методические рекомендации, опубликованные в научно-методическом журнале «Гісторыя: праблемы выкладання» № 4 за 2010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3.3. Контрольно-измерительные материа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ются следующие контрольно-измерительны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ынец А.О., Забельникова О.В. 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ория Древнего мира: тестовые и разноуровневые задания: 5 класс: пособие для уч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 общего среднего образования с белорусским и русским языками обучения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Минск: Сэр-Вит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ынец А.О., Забельникова О.В. 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ория Средних веко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тестовые и разноуровневые задания: 6 класс: пособие для уч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 общего среднего образования с белорусским и русским языками обуче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– Минск: Сэр-Вит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ович В.М. История Средних веков, XIV–XV вв.: тестовые и разноуровневые задания: 7 класс: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собие для уч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 общего среднего образования с белорусским и русским языками обуче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– Минск: Сэр-Вит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ович В.М. Всемирная история Нового времени, XVI–XVIII вв.: тестовые и разноуровневые задания: 8 класс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особие для уч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 общего среднего образования с белорусским и русским языками обуче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– Минск: Сэр-Вит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монов А.И., Авласцова Е.М. Всемирная истор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я Нового време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– 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: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овые и разноуровневые задания: 9 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асс: пособие для уч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 общего среднего образования с белорусским и русским языками обуче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– Минск: Сэр-Вит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ва М.А. Всемирная история Новейшего времени: тестовые и разноуровневые задания: 10–11 классы: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собие для уч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 общего среднего образования с белорусским и русским языками обуче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– Минск: Сэр-Вит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інчук В.В. Гісторыя Беларусі: тэставыя і рознаўзроўневыя заданні: 10–11 класы: дапаможнік для настаўнікаў устаноў агульнай сярэдняй адукацыі з беларускай і рускай мовамі навучання. – Мінск: Сэр-Вит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азіцкі В.Л. Гісторыя Беларусі: тэставыя заданні: 6–9 класы: дапаможнік для настаўнікаў устаноў агульнай сярэдняй адукацыі з беларускай і рускай мовамі навучання. – Мінск: Сэр-Вит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ноў С.В. Гісторыя Беларусі: рознаўзроўневыя заданні: 6–9 класы: дапаможнік для настаўнікаў устаноў агульнай сярэдняй адукацыі з беларускай і рускай мовамі навучання. – Мінск: Сэр-Віт, 20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4. Учебно-методические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4.1. Учебно-методически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е пособия по всемирной истории и истории Беларуси: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древнего мира в 5 классе: пособие для учите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В.С.</w:t>
      </w:r>
      <w:r>
        <w:rPr>
          <w:rFonts w:cs="Times New Roman" w:ascii="Times New Roman" w:hAnsi="Times New Roman"/>
          <w:sz w:val="28"/>
          <w:szCs w:val="28"/>
        </w:rPr>
        <w:t xml:space="preserve">Кошелев, </w:t>
      </w:r>
      <w:r>
        <w:rPr>
          <w:rFonts w:cs="Times New Roman" w:ascii="Times New Roman" w:hAnsi="Times New Roman"/>
          <w:sz w:val="28"/>
          <w:szCs w:val="28"/>
          <w:lang w:val="be-BY"/>
        </w:rPr>
        <w:t>Н.В.</w:t>
      </w:r>
      <w:r>
        <w:rPr>
          <w:rFonts w:cs="Times New Roman" w:ascii="Times New Roman" w:hAnsi="Times New Roman"/>
          <w:sz w:val="28"/>
          <w:szCs w:val="28"/>
        </w:rPr>
        <w:t>Байдакова. – Минск: Аверсэв, 2011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кладанне гісторыі старажытнага свету: вучэбна-метадычны дапаможнік для настаўнікаў / М.І.Мініцкі, В.І.Ханкевіч. – Мінск: Адукацыя і выхаванне, 2000.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редних веков в 6 классе: учебно-методическое пособие для учите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В.А.</w:t>
      </w:r>
      <w:r>
        <w:rPr>
          <w:rFonts w:cs="Times New Roman" w:ascii="Times New Roman" w:hAnsi="Times New Roman"/>
          <w:sz w:val="28"/>
          <w:szCs w:val="28"/>
        </w:rPr>
        <w:t>Федосик [и др.]. – Минск: Адукацыя і выхаванне, 2011.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 в 7 классе: учебно-методическое пособие для учите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В.А.</w:t>
      </w:r>
      <w:r>
        <w:rPr>
          <w:rFonts w:cs="Times New Roman" w:ascii="Times New Roman" w:hAnsi="Times New Roman"/>
          <w:sz w:val="28"/>
          <w:szCs w:val="28"/>
        </w:rPr>
        <w:t xml:space="preserve">Федосик [и др.]. – Минск: </w:t>
      </w:r>
      <w:r>
        <w:rPr>
          <w:rFonts w:cs="Times New Roman" w:ascii="Times New Roman" w:hAnsi="Times New Roman"/>
          <w:sz w:val="28"/>
          <w:szCs w:val="28"/>
          <w:lang w:val="be-BY"/>
        </w:rPr>
        <w:t>Народная асвета</w:t>
      </w:r>
      <w:r>
        <w:rPr>
          <w:rFonts w:cs="Times New Roman" w:ascii="Times New Roman" w:hAnsi="Times New Roman"/>
          <w:sz w:val="28"/>
          <w:szCs w:val="28"/>
        </w:rPr>
        <w:t>, 2012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орыя Беларусі ў 7 класе: вучэбна-метадычны дапаможнік для настаўнік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М.А.</w:t>
      </w:r>
      <w:r>
        <w:rPr>
          <w:rFonts w:cs="Times New Roman" w:ascii="Times New Roman" w:hAnsi="Times New Roman"/>
          <w:sz w:val="28"/>
          <w:szCs w:val="28"/>
        </w:rPr>
        <w:t xml:space="preserve">Краснова, </w:t>
      </w:r>
      <w:r>
        <w:rPr>
          <w:rFonts w:cs="Times New Roman" w:ascii="Times New Roman" w:hAnsi="Times New Roman"/>
          <w:sz w:val="28"/>
          <w:szCs w:val="28"/>
          <w:lang w:val="be-BY"/>
        </w:rPr>
        <w:t>Ю.М.</w:t>
      </w:r>
      <w:r>
        <w:rPr>
          <w:rFonts w:cs="Times New Roman" w:ascii="Times New Roman" w:hAnsi="Times New Roman"/>
          <w:sz w:val="28"/>
          <w:szCs w:val="28"/>
        </w:rPr>
        <w:t>Бохан. – Мінск: Адукацыя і выхаванне, 2011.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Нового времени в 8 классе: учебно-методическое пособие для учителей / </w:t>
      </w:r>
      <w:r>
        <w:rPr>
          <w:rFonts w:cs="Times New Roman" w:ascii="Times New Roman" w:hAnsi="Times New Roman"/>
          <w:sz w:val="28"/>
          <w:szCs w:val="28"/>
          <w:lang w:val="be-BY"/>
        </w:rPr>
        <w:t>О.В.</w:t>
      </w:r>
      <w:r>
        <w:rPr>
          <w:rFonts w:cs="Times New Roman" w:ascii="Times New Roman" w:hAnsi="Times New Roman"/>
          <w:sz w:val="28"/>
          <w:szCs w:val="28"/>
        </w:rPr>
        <w:t xml:space="preserve">Забельникова, </w:t>
      </w:r>
      <w:r>
        <w:rPr>
          <w:rFonts w:cs="Times New Roman" w:ascii="Times New Roman" w:hAnsi="Times New Roman"/>
          <w:sz w:val="28"/>
          <w:szCs w:val="28"/>
          <w:lang w:val="be-BY"/>
        </w:rPr>
        <w:t>С.А.</w:t>
      </w:r>
      <w:r>
        <w:rPr>
          <w:rFonts w:cs="Times New Roman" w:ascii="Times New Roman" w:hAnsi="Times New Roman"/>
          <w:sz w:val="28"/>
          <w:szCs w:val="28"/>
        </w:rPr>
        <w:t>Кудрявцева</w:t>
      </w:r>
      <w:r>
        <w:rPr>
          <w:rFonts w:cs="Times New Roman" w:ascii="Times New Roman" w:hAnsi="Times New Roman"/>
          <w:sz w:val="28"/>
          <w:szCs w:val="28"/>
          <w:lang w:val="be-BY"/>
        </w:rPr>
        <w:t>; под</w:t>
      </w:r>
      <w:r>
        <w:rPr>
          <w:rFonts w:cs="Times New Roman" w:ascii="Times New Roman" w:hAnsi="Times New Roman"/>
          <w:sz w:val="28"/>
          <w:szCs w:val="28"/>
        </w:rPr>
        <w:t xml:space="preserve"> ред. В.С.Кошелева. – Минск: Народная асвета, 2012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і ў 8 класе: вучэбна-метадычны дапаможнік для настаўнік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В.А.</w:t>
      </w:r>
      <w:r>
        <w:rPr>
          <w:rFonts w:cs="Times New Roman" w:ascii="Times New Roman" w:hAnsi="Times New Roman"/>
          <w:sz w:val="28"/>
          <w:szCs w:val="28"/>
        </w:rPr>
        <w:t>Белазаровіч. – Мінск: Адукацыя і выхаванне, 201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история Нового времени, XVI–XVIII вв. 8 класс. Дидактические карточки-задания: пособие для учителей / В.С.Кошелев, Н.В.Байдакова. – Минск: Аверсэв, 2014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история Нового времени, XIX–XX вв. 9 класс. Дидактические карточки-задания: пособие для учителей / В.С.Кошелев, Н.В.Байдакова. – Минск: Аверсэв, 2014.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ласс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Беларусі ў 9 класе: вучэбна-метадычны дапаможнік для настаўнікаў / С.В.Паноў, Н.І.Дзярабіна, В.В.Швед. – Мінск: Народная асвета, 201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тория Нового времени в 9 классе: учебно-методическое пособие для учителей / В.С.Кошелев, Н.В.Байдакова, С.А.Кудрявцева. – Минск: Народная асвета, 2014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тория Новейшего времени в 10 классе: учебно-методическое пособие / М.А.Краснова, Г.А.Космач, В.С.Кошелев. – Минск: ИЦ БГУ, 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історыя Беларусі ў 10 класе: вучэбна-метадычны дапаможнік / В.В.Гінчук. – Мінск: ВЦ БДУ, 2014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І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тория Новейшего времени в 11 классе: учебно-методическое пособие / Л.В.Гавриловец, Г.А.Космач, В.С.Кошелев, Г.Г.Лазько. – Минск: ИЦ БГУ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4.2. Пособия дл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обия для учащихся по всемирной истории и истории Беларуси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. История Древнего мира. 5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/ И.А.Авдеев [и др.]. – Минск: Белкартография, 2010, 20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ревнего мира. 5 класс. Рабочая тетрадь: пособие для учащихся / В.С.Кошелев, Н.В.Байдакова. – Минск: Аверсэв, 2013, 2014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редних веков, V–XІІІ вв. 6 класс. Рабочая тетрадь: пособие для учащихся / В.А.Федосик, С.Н.Темушев, Д.В.Мазарчук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редних веков, V–XІІІ вв. 6 класс. Рабочая тетрадь: пособие для учащихся / К.И.Секацкая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сторыя Беларусі са старажытных часоў да сярэдзіны ХІІІ ст. 6 клас. Хрэстаматыя / С.М.Цемушаў. – Мінск: Народная асвета, 2012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я карты. Гісторыя Беларусі са старажытных часоў да сярэдзіны ХІІІ ст. 6 клас / С.М.Цемушаў. – Мінск: Белкартаграфія, 2012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сторыя Беларусі са старажытных часоў да сярэдзіны ХІІІ ст. 6 клас. Рабочы сшытак: 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паможнік для вучня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С.В.Паноў. – Мінск: Аверсэв, 2013, 20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Беларуси с древнейших времен до середины ХІІІ в. 6 класс. Рабочая тетрадь: пособие для учащихся / С.В.Панов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(Всемирная история. История Беларуси). 6 класс. Рабочая тетрадь: пособие для учащихся / В.А.Федосик, С.Н.Темушев, Д.В.Мазарчук, С.В.Панов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. История средних веков. 6 класс / И.А.Авдеев [и др.]. – Минск: Белкартография, 2006–2011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редних веков, XІV–XV вв. 7 класс. Рабочая тетрадь: пособие для учащихся / К.И.Секацкая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редних веков, XIV–XV вв. 7 класс. Рабочая тетрадь: пособие для учащихся / В.А.Федосик, С.Н.Темушев, Д.В.Мазарчук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сторыя Беларусі, другая палова XIII – першая палова XVI ст. 7 клас. Рабочы сшытак: дапаможнік для вучняў / М.А.Краснова. – Мі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Беларуси, вторая половина XI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ервая полов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VІ в. 7 класс. Рабочая тетрадь: пособие для учащихся / М.А.Краснова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Беларуси, вторая половина XIII 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ервая полов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VІ вв. 7 класс. Рабочая тетрадь: пособие для учащихся / С.В.Панов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(Всемирная история, история Беларуси). 7 класс. Рабочая тетрадь: пособие для учащихся / В.А.Федосик, С.Н.Темушев, Д.В.Мазарчук, С.В.Панов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. История средних веко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класс / И.А.Авдеев [и др.]. – Минск: Белкартография, 2007–2010;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я карты. Гісторыя 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ая палова ХІІІ – першая палова ХVІ ст. 7 клас /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ўдзееў [і інш.]. – Мінск: Белкартаграфія, 2012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история Нового времени, XVI–XVIII вв. 8 класс. Рабочая тетрадь: пособие для учащихся / В.С.Кошелев, Н.В.Байдакова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сторыя Беларусі, XVI–XVIII стст. Хрэстаматыя. 7 клас / аўт.-склад.: А.Л.Абецэдарская, Ю.М.Бохан, У.П.Емяльянчык [і інш.]; пад рэд. П.А.Лойкі. – Мінск: Народная асвета, 2002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сторыя Беларусі, другая палова ХVІ – канец XVIII ст. 8 клас. Рабочы сшытак: дапаможнік для вучняў / В.А.Белазаровіч, І.П.Крэнь. – Мінск: Аверсэв, 2012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Беларуси, вторая половина ХVІ – конец XVIII в. 8 класс. Рабочая тетрадь: пособие для учащихся / С.В.Панов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(Всемирная история, история Беларуси). 8 класс. Рабочая тетрадь: пособие для учащихся / В.С.Кошелев, Н.В.Байдакова, С.В.Панов. – Минск: Аверсэв, 2013, 2014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. Всемирная история Нового времени, XVI–XVIII вв. 8 класс / И.А.Авдеев, В.С.Кошелев; под ред. В.С.Кошелева. – Минск: Белкартография, 2010;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урныя карты. Гісторыя Беларусі, другая палова XVI – XVIII ст. 8 клас /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ўдзееў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зашкевіч.– Мінск: Белкартаграфія, 2011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история Нового времени, XIX – начало XX века. 9 класс. Рабочая тетрадь: пособие для учащихся / В.С.Кошелев, Н.В.Байдакова. – Минск: Аверсэв, 2013, 20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история нового времени, XIX – начало ХХ в. Книга для чтения: пособие для учащихся. 8 класс / авт.-сост. А.И.Филимонов. – Минск: ИЦ БГУ, 200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сторыя Беларусі, канец XVIII – пачатак XX ст. 9 клас. Рабочы сшытак: дапаможнік для вучняў / С.В.Паноў. – Мінск: Аверсэв, 2012, 20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Беларуси, конец ХVIII – начало XX в. 9 кла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чая тетрадь: пособие для учащихся / С.В.Панов. – Минск: Аверсэв, 2013, 20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сторыя Беларусі (канец XVIII ст. – 1917 г.). Кніга для чытання: дапаможнік для вучняў. 8 клас / аўт.-склад. Н.Я.Новік. – Мінск: ВЦ БДУ, 200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(Всемирная история, история Беларуси). 9 класс. Рабочая тетрадь: пособие для учащихся / В.С.Кошелев, Н.В.Байдакова, С.В.Панов. – Минск: Аверсэв, 2013, 2014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. Всемирная история Нового времени, XIX – начало XX в. 9 класс / В.С.Кошелев, В.Н.Темушев. – Минск: Белкартография, 2009, 20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я карты. Гісторыя Беларусі, ХІХ ст. – пачатак ХХ ст. 9 клас / А.Г.Каханоўскі, А.М.Лукашэвіч. – Мінск: Белкартаграфія, 2010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история Новейшего времени, 1918–1945 гг. 10 класс. Хрестоматия / под ред. Г.А.Космача. – Минск: Пачатковая школа, 2009;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історыя Беларусі, 1917–1945 гг. 10 клас. Хрэстаматыя / пад рэд. А.А.Кавалені. – Мінск: Пачатковая школа, 2009;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(Всемирная история, история Беларуси). 10 класс. Рабочая тетрадь: пособие для учащихся / М.А.Краснова, Г.А.Космач, В.С.Кошелев, С.В.Панов. –Минск: Аверсэв, 2013, 2014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история Новейшего времени, 1945 г. – начало ХХI в. 1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естомат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под ре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А.Космача. – Минск: Народная асвета, 2009;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(Всемирная история, история Беларуси). 11 класс. Рабочая тетрадь: пособие для учащихся / М.А.Краснова, Г.А.Космач, В.С.Кошелев, С.В.Панов, Н.Н.Ганущенко. – Минск: Аверсэв, 2014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сторыя Беларусі, другая палова 1940-х гг. – пачатак ХХІ ст. 1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. Хрэстаматыя / В.М.Фамін, С.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оў, Т.Ф.Ходзіна. – Мінск: Народная асвета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5. Статьи, научно-популярн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учно-методическом журна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Гісторыя і грамадазнаў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чески публикуются методические, дидактические и занимательные материалы, призванные помочь учителю как при подготовке к учебным занятиям, так и при организации внеклассной работы по всемирной истории и истории Беларуси. Рекомендуем обратить внимани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нных в журнале в 2013–2014 гг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. Информационно-дидактически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арганаў В.В. Актывізацыя пазнавальнай дзейнасці вучняў (з вопыту работы). – 2014. –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аўрылавец Л.У. Выкарыстанне інтэрактыўных карт на ўроках гісторыі Беларусі. – 2013. –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линский А.А. Педагогическое проектирование как сотворческая деятельность учителя и учащихся. – 2014. –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ацевич Л.А. Использование краеведческого материала на уроках истории Беларуси. – 2013. –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иневская А.И. Познавательные возможности многомерных дидактических инструментов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 2013. –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осканова Н.Н., Корденков А.Е. Преодоление и минимизация стрессовых ситуаций на уроках истории и обществоведения как фактор профилактики сердечно-сосудистых заболеваний. – 2013. – №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еев А.О. Повышение качества образования посредством педагогического проектирования и внедрения электронных средств обучения в образовательный процесс. – 2013. – №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льникова О.В. Использование исторических источников, размещенных в сети Интернет, на уроках истории. – 2013. –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ко Д.Г. Формирование экологического сознания на уроках истории. – 2013. –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каров А.А. Мультимедийные презентации на уроках истории. – 2013. –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йник М.К. Активизация познавательной деятельности учащихся на уроках истории и факультативных занятиях. – 2013. –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юк А.А. Организация работы методического объединения учителей истории и обществоведения. – 2013. – №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юк А.А. Подготовка учителя к преподаванию истории и обществоведения. Календарно-тематическое и поурочное  планирование. – 2013. – № 5, 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ько А.В. Реализация личностно ориентированного подхода в организации факультативных занятий по истории. – 2014. –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вцева С.А. Сервисы веб 2.0 в практике учителя истории. – 2013. – № 8,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ицкий В.Л. Электронные средства обучения на уроке истории. – 2013. – №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цкий Н.И. Многомерные информационно-дидактические технологии в историческом образовании: теория и практика. – 2013. – №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хнович С.И. Использование информационно-компьютерных технологий на уроках истории. – 2013. –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хтерев Ф.Н. Опорная схема исторической динамики культуры. – 2013. –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дилова А.В. Представление исторического учебного знания: взаимодействие вербальной и визуальной форм текста. – 2013. –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иславович М.И. История родного края в системе основных идей и представлений курса истории Беларуси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 2013. – № 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ут С.К. Использование электронного средства обучения «Всемирная история. История Древнего мира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. – 2013. – № 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рса И.А. Теоретико-методологические аспекты информационного общества. – 2013. –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каруба І.М. Выхаванне патрыятычных пачуццяў, маральных асноў, духоўных і эстэтычных якасцей у навучэнцаў праз школьны краязнаўчы музей. – 2013. –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Внекласс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заронок С.И., Космач Г.А. Научная концепция экспозиций Белорусского государственного музея истории Великой Отечественной войны. – 2013. –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заронок С.И. Музейно-педагогические станции Белорусского государственного музея истории Великой Отечественной войны (модуль и концепция). – 2013. –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еремей И.Л. Художественная культура итальянского Возрождения. Метод проекта во внеклассной работе. – 2013. –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анущенко Н.Н. Республиканская олимпиада по истории 2012 года. Заключительный этап. Х класс. – 2013. – № 2,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убровская И.М. Особенности исследовательской деятельности школьников. – 2013. –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горская А.М., Яковлева Н.Б. Школьный музей в системе воспитания будущего поколения. – 2013. –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сперович Т.В. Из опыта организации гражданско-патриотического воспитания учащихся. – 2013. – №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Лагутин А.Н. Выбор темы исследовательских работ на уроках истории и во внеурочной деятельности (из опыта работ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014. –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жуева Л.М. Интеллектуальные игры по истории. – 2013. – №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вленко И.А. Организация поисково-исследовательской деятельности в школе средствами музейной педагогики и краеведения. – 2013. –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ниславович М.А. Краеведческая работа: от любознательности к научному поиску. – 2013. –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мушев С.Н. Материалы первой открытой олимпиады по истории. – 2013. – № 4; 2014. –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териалы к учебным занятиям по учебному предмету «Всемирная истор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екомендации по результатам республиканского мониторинга уровня обученности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по всемирной истории (2011/2012 уч. г.). – 2013. –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га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ў В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Жанчына: Чароўная Дама ці д’ябальскае насланнё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да пытання становішча жанчыны ў Сярэднія вякі ў Заходняй Еўроп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2013. – № 4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Боголейша С.В. По страницам прошлого. Сценарий интеллектуальной игры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. – 2013. –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ураш Н.А., Кравчук О.В. Культура Древнего Рима. Интегрированный урок по математике и истории. – 2013. –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жуева Л.М. Передняя Азия в древности. Урок-путешествие. – 2013. –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двойская О.П. Повседневная жизнь древних греков. – 2013. –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тич Г.М. Древний Египет. Обобщающий урок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 2013. –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епелевич И.И. Пелопонесская война. – 2013. –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рута А.В. Греко-персидские войны и расцвет Афин. – 2013. – №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асильчук А.А. Образование Древнерусского государства. – 2013. – №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идович Н.Д. Знаем историю Средневековья. Итоговое повторение истории Средних веков в форме игры. – 2014. –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кевич О.И. Англия и страны Скандинавии в Х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х. – 2013. –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та Е.Н. Повседневная жизнь человека: феодально-рыцарское сословие в средневековой Западной Европе. – 2014. –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ихно Г.М. Жизнь людей Московской Руси. – 2013. – № 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та Е.Н. Повседневная жизнь человека: феодально-рыцарское сословие в средневековой Западной Европе. – 2014. –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убровская И.М. Америк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х. – 2013. –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рт Н.К. Обобщающий урок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у «Россия». – 2013. –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вейба С.А. Английская буржуазная революция. – 2013. –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Бруханчик Е.А. Методические материалы по истории Беларуси. Вторая полов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2013. –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змайлович И.К. Причины Первой мировой войны и ход военных действий в 1914–1916 годах. – 2013. –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зак А.В. Начало Второй мировой войны. – 2013. –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овойтова Е.П. Польско-советская война 1919–1920 годов. – 2013. –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енчевский А.Г. Мозаика хрущевской «оттепели». – 2013. –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ерехова Т.В. Страны мир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– 2013. – №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териалы к учебным занятиям по учебному предмету «История Беларус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оўжык І.М. Полацкае княства ў ІХ–ХІ стст. – 2013. –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Говоркова Е.А. Полоцкое княжеств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х. – 2013. –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сюк И.Ф. Культура белорусских земель в ІХ–ХІ вв. – 2013. –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агалейша С.В. Старажытныя вераванні і погляды, мастацтва. Язычніцтва. – 2013. –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емушаў С.М. Хрысціянства ў старажытнай Русі. – 2014. –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уева Л.М. Опыт работы по усовершенствованию учащимися хронологических знаний. Белорусские земли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ед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– 2013. –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алуза Г.М. Паўстанне 1863–1864 гадоў у Польшчы, Літве і Беларусі. – 2013. – №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авидовская Г.Э. Беларусь в серед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в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– 2013. –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луяновіч Н.І. Палітычнае становішча Беларусі ў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першай пало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. Абагульняючы ўрок-гульня па гісторыі Беларусі. – 2013. –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удрявцева С.А., Ганущенко Н.Н. Материалы для самостоятельной подготовки к обязательному экзамену по истории Беларус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. – 2012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акова Е.С. Концепция урока «Культура Беларуси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Моя Беларусь – историческое наследие для будущего…». – 2013. –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териалы для факультативных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 В.П. Политика российского правительства в области сельскохозяйственного образования на территории Царства Польского (вторая полов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). – 2013. – № 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 В.П. Проблемы государственного обеспечения системы высшего аграрного образования Царства Польского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2013. – №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нбаров Б.А. Развитие культурных связей Республики Азербайджан с Республикой Беларусь в 1994–2012 гг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 2013. –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нбаров Б.А. Беларусь во внешней политике Азербайджана: активизация политического диалога в 2001–2006 годах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 2013. –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арматны В.П. Партызанскі рух на тэрыторыі Баранавіцкай вобласці (1941–1944). – 2013. –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ленко В.А. Елена Глинская, мать Ивана Грозного. – 2013. – №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зняк Е.Г., Разумова А.В. Судьба человека в годы Великой Отечественной войны. Методическая разработка интегрированного урока русской литературы и факультатива по Великой Отечественной войне. – 2013. –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ураго Т.Н. Советский тыл в годы войны. – 2013. –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куцько Л.Л., Шкуцько Г.А. Беларусы і ўраджэнцы Беларусі на франтах Вялікай Айчыннай вайны. – 2013. –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чэрбін М.М. Ідэі патрыятычнага выхавання ў творчасці Андрэя Волана. – 2013. –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учно-теоретическом, научно-методическом иллюстрированном журнал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арускі гістарычны часопіс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чески публикуются научные, дидактические, методические материалы, разработки внекл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ссных мероприятий, призванные помочь учителю в подготовке к учебным занятиям и организации внеклассной работы по всемирной истории и истории Беларус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убликованных в научно-теоретическом, научно-методическом иллюстрированном журнал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Беларускі гістарычны часопі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20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–20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Материалы к учебным занятиям по учебному предмету «Всемирная истор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Галуза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ередняя Азия в древности. Урок обобщения. – 2013. – № 1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Дударева М</w:t>
      </w:r>
      <w:r>
        <w:rPr>
          <w:rFonts w:eastAsia="Times New Roman" w:cs="Times New Roman" w:ascii="Times New Roman" w:hAnsi="Times New Roman"/>
          <w:sz w:val="28"/>
          <w:szCs w:val="28"/>
        </w:rPr>
        <w:t>. Рабовладение в Рим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– 2013. –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Забельникова О. </w:t>
      </w:r>
      <w:r>
        <w:rPr>
          <w:rFonts w:eastAsia="Times New Roman" w:cs="Times New Roman" w:ascii="Times New Roman" w:hAnsi="Times New Roman"/>
          <w:sz w:val="28"/>
          <w:szCs w:val="28"/>
        </w:rPr>
        <w:t>Мир древней истории. – 2013. – № 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Забельникова О.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о фараонов. – 2013. – № 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Забельникова О. </w:t>
      </w:r>
      <w:r>
        <w:rPr>
          <w:rFonts w:eastAsia="Times New Roman" w:cs="Times New Roman" w:ascii="Times New Roman" w:hAnsi="Times New Roman"/>
          <w:sz w:val="28"/>
          <w:szCs w:val="28"/>
        </w:rPr>
        <w:t>Между Тигром и Евфратом. – 2013. – №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хто Г. Обобщающий урок к главе «Древний Египет». – 2013. – №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Рутич Г. </w:t>
      </w:r>
      <w:r>
        <w:rPr>
          <w:rFonts w:eastAsia="Times New Roman" w:cs="Times New Roman" w:ascii="Times New Roman" w:hAnsi="Times New Roman"/>
          <w:sz w:val="28"/>
          <w:szCs w:val="28"/>
        </w:rPr>
        <w:t>Религия древних греков. – 2013. – №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Сергее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 Древнегреческий театр и Олимпийские игры. – 2013. –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ромская Л. Древняя Индия. – 2013. – № 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Межуева Л. Урок обобщения по разделу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Западная Европа и Византи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х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– 2013.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йко Д. Османская держава в Позднем средневековье. – 2013. – №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Межуева Л. </w:t>
      </w:r>
      <w:r>
        <w:rPr>
          <w:rFonts w:eastAsia="Times New Roman" w:cs="Times New Roman" w:ascii="Times New Roman" w:hAnsi="Times New Roman"/>
          <w:sz w:val="28"/>
          <w:szCs w:val="28"/>
        </w:rPr>
        <w:t>Западная Европа в Позднем средневековье. Урок обобщения. – 2013. –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тич Г. Начало Великих географических открытий. – 2013. – № 8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ельникова О. Утверждение новой культуры. – 2013. – №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ельникова О. Япония в Новое время. – 2013. – №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Забельнкова О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сульманскай мир в Новое время. – 2013. – № 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ерасімовіч С. Першая сусветная вайна. – 2013. – № 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олтан А. Краіны Усходняй Еўропы. – 2013. – №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Материалы к учебным занятиям по учебному предмету «История Беларус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класс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арганаў В. Рэлігія і міфалогія ўсходніх славян. – 2014. –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оворкова 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цкое княжество в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>–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. – 2013. –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оворкова 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лорусские земли в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Х – середине 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ІІ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Урок об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ния знаний учащихся. – 2013. – №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Мелехава Т. Паўсядзённае жыццё нашых продкаў 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стст. – 2014. –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ч Г. Полоцкое княжество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. – 2014. –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арганаў В. Умацаванне велікакняжацкай улад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2013. –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арганаў В. Пачатак Вялікага Княства Літоўскага. – 2013. – №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алуза Г. Рэнесансавая культура ў ВКЛ у першай палов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с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2013. – №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аліта К. Княжанне Вітаўта. – 2014. –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олтан А. Францыск Скарына – усходнеславянскі і беларускі гуманіст і асветнік. – 2013. –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ич Г. Сближение Великого Княжества Литовского с Польшей. – 2014. –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Стасю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 Сближение Великого Княжества Литовского с Польшей. – 2013. – 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Ходар Г. Тэматычны кантроль па гісторыі Беларусі Сярэдніх вякоў. – 2013. –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рга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ў В. Рэфармацыя ў Беларусі. – 2014. –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Герасімовіч С. Казацка-сялянская вайна 1648–1651 гг. на беларускіх землях. – 2013. –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умшанка Л. Разумнікі і разумніцы (абагульняючы ўрок па раздзеле «Беларусь у сярэдзі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першай палов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ст.)». – 2013. –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лтан А. Утварэнне Рэчы Паспалітай. – 2013. – № 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Межуева 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ларусь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ека (урок обобщения и контроля знаний учащихся). – 2014. –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Смычок Г. Заданні да ўрокаў абагульнення і тэматычнага кантролю па гісторыі Беларусі. – 2013. –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Трыгорлава Л. Народная культура. – 2013. – №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ерасімовіч С. Падзеі Першай сусветнай вайны на беларускіх землях. – 2013. –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рыжмаловіч Г. Грамадскі агляд ведаў вучняў па гісторыі Беларусі ў 9-м класе. – 2013. –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ургановіч Д. Расія ў 1905–1917 гадах. – 2013. –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Х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акарава С. Калектывізацыя сельскай гаспадаркі ў Беларускай ССР. – 2014. –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Мішына Р. Антыфашысцкае супраціўленне на акупаваных тэрыторыях. – 2014. –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Смычок Г. Рознаўзроўневыя заданні да ўрокаў па раздзел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астрычніцкая рэвалюцыя. Стварэнне беларускай дзяржаўнасці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– 2013. –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Станіславовіч М. Наш край у гады Другой сусветнай і Вялікай Айчыннай войнаў. – 2013. –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Хилько В. Состояние культуры в Западной Беларуси. – 2014. –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ософ З. БССР в годы новой экономической политики. – 2013. –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Методика. Те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інчук В. Арганізацая кантрольна-ацэначнай дзейнасці ў працэсе навучання гісторыі. – 2013. – №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емидова 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подготовки учеников к олимпиаде по истории. – 2013. – № 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Дзямідава Н. Сучаснаму ўроку гісторыі – творчы падыход. – 2014. –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Журавл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ч О. Использование интерактивной доски на уроках истории. – 2013. – 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рзюк А. Вывучэнне гісторыі СССР у сярэдняй школе ў канцы 1950-х – пачатку 1990-х гадоў. </w:t>
      </w:r>
      <w:r>
        <w:rPr>
          <w:rFonts w:eastAsia="Times New Roman" w:cs="Sylfaen" w:ascii="Sylfaen" w:hAnsi="Sylfaen"/>
          <w:sz w:val="28"/>
          <w:szCs w:val="28"/>
          <w:lang w:val="be-BY"/>
        </w:rPr>
        <w:t>– 20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3</w:t>
      </w:r>
      <w:r>
        <w:rPr>
          <w:rFonts w:eastAsia="Times New Roman" w:cs="Sylfaen" w:ascii="Sylfaen" w:hAnsi="Sylfaen"/>
          <w:sz w:val="28"/>
          <w:szCs w:val="28"/>
          <w:lang w:val="be-BY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№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зюк А. Вывучэнне г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стор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і Беларусі ў сярэдняй школе (канец 1950-х – 2010-я гады). – 2014. –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орзюк А. Изобразительные источники на уроке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ории (герб Османской империи). – 2013. – № 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Лазіцкі В. Арганізацыя вучэбнай дзейнасці па засваенні тэрмінаў і фарміраванні гістарычных паняццяў пры вывучэнні гісторыі Беларусі ў 6 класе. – 2013. –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Лазіцкі В. Арганізацыя вучэбнай дзейнасці па развіцці храналагічных уяўленняў і ведаў вучняў пры вывучэнні гісторыі Беларусі ў 6 класе. – 2013. – №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Лазіцкі В. Канструяванне тэставых заданняў па гісторыі Беларусі для вучняў 6 класа. – 2013. – № 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елехава Т. Электронная прэзентацыя на ўроках гісторыі: неабходнасць і сістэма яе падрыхтоўкі. – 2014. – № 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аноў С., Калмакова М. Гістарычная памяць: магчымасці яе фарміравання пры вывучэнні гісторыі Беларусі. – 2014. –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Рубрика «Школа маладога настаўні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Дзямідава Н. Стварэнне ўмоў для развіцця станоўчай матывацыі навучання гісторыі. – 2013. – № 2.</w:t>
      </w:r>
      <w:r>
        <w:rPr>
          <w:rFonts w:eastAsia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рзюк А. Работа з вучэбным гістарычным тэкстам: асноўныя метадычныя прыёмы. – 2013. –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рзюк А. Лакалізацыя гістарычных фактаў у часе: асноўныя метадычныя прыёмы. – 2013. –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рзюк А. Лакалізацыя гістарычных фактаў у прасторы: асноўныя метадычныя прыёмы. – 2013. – №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рзюк А. Вызначэнне мэты ўрока як праекцыя паспяховай дзейнасці настаўніка і вучняў. – 2013. – № 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рзюк А. Тыпалогія і структура сучаснага ўрока. – 2013. – № 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рзюк А. Сучасныя патрабаванні да ўрока гісторыі ў сярэдняй школе. – 2013. – № 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орзюк А. Выкарыстанне сродкаў выяўленчай нагляднасці на ўроках гісторыі. – 2014. –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Хриптович В. Начинающий учитель: шаги по преодолению первых трудностей. – 2013. – №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Материалы к факультативным занятия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арганаў В. Методыка вывучэння вуснай гісторыі: з вопыту работы Ворнаўскай сярэдняй школы. – 2013. – № 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оворкова Е. Православные храмы Могиле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еков (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по факультативному курсу «Храмы, замки, дворцы Беларуси»)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). – 2013. – №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тич Г. Проверочные задания по курсу «Великая Отечественная война советского народа (в контексте Второй мировой войны)» (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І клас). – 2013. –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Внекласс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Бязручка Л. Мой родны Асіповіцкі край (інтэлектуальна-пазнавальная віктарына)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класы). – 2013. – №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арганаў В. Таямніцы старажытных гарадоў свету (пазакласнае мерапрыемства)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ласы). – 2013. – №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арганаў В. Арганаўты мінулага, альбо Падарожжа па старажытных гарадах свету (пазакласнае мерапрыемства ў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е). – 2013. – № 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Герасімовіч С. Вызваленне Беларусі ад нямецка-фашысцкіх захопнікаў (пазакласнае пазнавальна-выхаваўчае мерапрыемства). – 2014. –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ударева М. </w:t>
      </w:r>
      <w:r>
        <w:rPr>
          <w:rFonts w:eastAsia="Times New Roman" w:cs="Times New Roman" w:ascii="Times New Roman" w:hAnsi="Times New Roman"/>
          <w:sz w:val="28"/>
          <w:szCs w:val="28"/>
        </w:rPr>
        <w:t>Театрализованные постановки в изучении истории Древнего мир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ласс). – 2013. – №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ударева М. </w:t>
      </w:r>
      <w:r>
        <w:rPr>
          <w:rFonts w:eastAsia="Times New Roman" w:cs="Times New Roman" w:ascii="Times New Roman" w:hAnsi="Times New Roman"/>
          <w:sz w:val="28"/>
          <w:szCs w:val="28"/>
        </w:rPr>
        <w:t>Учебно-познавательная игра «Умники и умницы» на тему «Короли Речи Посполитой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ласс). – 2013. – №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Колтан А. Выхаваўча-адукацыйны праек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Твой нацыянальны геро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– 2013. – № 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жуева Л. Интеллектуальная викторина «Люби и знай историю!» (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ІХ–ХІ классы). – 2013. – №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Мелехава Т. Тыдзень гісторыі ў сельскай школе. – 2013. – №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Минаковская Н. Войной испепеленные года (литературно-музыкальная композиция). – 2014. –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Руціч Г. Гульн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наўцы роднай гісторыі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(ІХ, Х класы). – 2013. – № 5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Текущая и промежуточная аттест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ку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ации учащихся устанавливаются следующие виды контроля: поурочный и тематиче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уроч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учебной деятельности учащихся осуществляется в устной и письменной формах или в их сочетании посредством проведения индивидуального, группового и фронтального опроса с использованием вопросов и заданий, содержащихся в учебниках, учебных, учебно-методических пособиях, дидактических матери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учебной деятельности учащихся осуществляется в устной и письменной формах или в их сочетании с использованием различных методов: опроса, самостоятельной работы по решению проблемных заданий и познавательных задач, тестирования, эссе, реферата, зачета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тоговая аттест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тоговая аттес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по заверш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года (выражается в выставлении отметок за год как среднее арифметическое отметок по четвертям с учетом динамики индивидуальных учебных достижений учащихся на конец учебного го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 и воспита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щего среднего образования (выражается в выставлении отметок за год как среднее арифметическое отметок по четвертям с учетом динамики индивидуальных учебных достижений учащихся на конец учебного года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 и воспита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щего среднего образования (выражается в выставлении итоговых отметок по учебным предметам, по которым проводятся выпускные экзамены, с учетом годовой и экзаменационной отметок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ого предмета «Всемирная история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завершается в январе. Годовая отметка выставляется как среднее арифметическое отме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ей с учетом динамики индивидуальных учебных достижений учащихся по завершении изучения учебного предмета «Всемирная история» в соответствующем классе. Годовая отметка выставляется в отдельную колонку на странице учебного предмета после записи даты проведения последнего учебного за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ого предмета «Всемирная история» в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Х классе завершается в декабре без учета учебного времени, отводимого учебной программой на изучение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торая мировая война. Великая Отечественная война Советского Союза» (кроме 1 ч итогового обобщения и 2 ч резервного времени). Годовая отметка выставляется как среднее арифметическое отме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ей с учетом динамики индивидуальных учебных достижений учащихся по завершении изучения учебного предмета «Всемирная история» в Х кла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014/2015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няется выпускной экзамен по учебному предмету «История Беларуси» по завершении обучения и воспитания на II ступени общего среднего образования и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й выпускной экза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чебному предмету «История Беларуси» по завершении обучения и воспит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III ступени общего средн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риод истории Беларус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917 г. до наш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билетам, утверждаемым Министерством образования Республики Беларус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ыпускной экзамен по истории Беларуси выставляется отдельная отметка. Итоговая отметка за период обуче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щего среднего образования по учебному предмету «История Беларуси» выставляется с учетом годовой и экзаменационной отмет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выпускных экзаменов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щего средн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могут пользоваться учебными настенными картами, утвержденными Министерством образования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ЕДеНИЕ ПЛАНОВОЙ И УЧЕТНО-ОТЧЕТНОЙ ДОКУМЕНТ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инструктивно-методического письм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определяет самостоя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имеет право его не переписыв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инструктивно-методического письм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Требования к ведению классного журн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аполнению классного журнала содержатся в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казаниях к оформлению и ведению жур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ем некотор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ри оформлении классного жур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 При заполнении классного журнала в строках граф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мест вучэбных занятк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писывается тема или тема и вид работы, а в граф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машняе задан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– номер параграфа учебного пособия, номера вопросов и заданий с указанием страницы, на которой они размещены в учебном пособии или в контурной кар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ма учебных занятий, вид работы могут записываться в две строки в отведенной для этого графе. Точка не ставится после названия темы, вида работы. При необходимости при записи вида работы допускается сокращение слов в соответствии с правилами орфографии и пунк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итель, выставляя отметку в классный журнал, обязан выставить ее и в дневник уча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ведению тетрадей уча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ведению тетрадей содержатся в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тадычных рэкамендацыях па фарміраванні культуры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нага і пісьмовага маўлення ва ўстановах адукацыі, якія рэалізуюць адукацыйныя праграмы агульнай сярэдняй адукацы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заместителем Министра образования Республики Беларусь 02.05.20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традей на печатной основе не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РГАНИЗАЦИЯ РАБОТЫ С УЧАЩИМИСЯ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целях формирования в обществе культа государственных символов Республики Беларусь в процессе преподавания учебного предмета «История Беларуси» и во внеклассной работе по этому предмету следует воспитывать у обучающихся уважительное отношение к Государственному гербу Республики Беларусь и Государственному флагу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роцессе, а также во внеклассной работе по учебным предметам «Всемирная история» и «История Беларуси» рекомендуем использовать материалы и проводить мероприятия, приуроченные к юбилейным да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70-й годовщине со дня освобождения Республики Беларусь от немецко-фашистских захватч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70-й годовщине Победы советского народа в Великой Отечественной вой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100-летию начала Первой мировой войны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, что в 2014/2015 учебном году традиционно будут проводи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ая олимпиада по учебным предметам «Всемирная история» и «История Беларус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школьников Союзного государства «Россия и Беларусь: историческая и духовная общность» (сентябрь–ноябрь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ий конкурс работ исследовательского характера (конференция) учащихся по учебным предметам «Всемирная история», «История Беларуси» (февра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РГАНИЗАЦИЯ МЕТОДИЧЕСКОЙ РАБОТЫ С УЧИТЕЛЯ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рганизации деятельности методических формирований учителей истории в 2014/2015 учебном году предлагается единая те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ременные методические требования к реализации предметного содержания на учебных занятиях по истор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качества школьного исторического образования большое значение имеют владение педагогами эффективными методами преподавания истории и умение 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еализовать основные компоненты его предметного содержа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рамках методической работы с учителями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/2015 учебном год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ледует обратить особое внимани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воения уча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научных приемов и методов познания (анализ, синтез, индукцию, дедукцию, аналогию, обобщение, конкретизацию, абстрагирование и др.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Актуальной ост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наиболее трудных для усвоения учащимися тем учеб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нообразными способами учебно-позна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кцентируем внимание руководителей методических объединений учителей истории на том, чт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 года рекомендуется провести 4 заседания методических объединений учителей истории, организовать работу школы совершенствования педагогического мастерства, творческой группы и иных методических формирований, деятельность которых планируется с учетом кадрового состава педагогических работников, а также с учетом интересов и запросов учителей, их профессиональных умений и навыков. Особое  внимание необходимо уделить работе школы молодого учителя. Деятельность данного методического формирования направлена на адаптацию молодых педагогов к профессии, оказание им помощи в овладении основами профессионального мастерства, формирование у них потребности в непрерывном самообразовании.</w:t>
      </w:r>
    </w:p>
    <w:p>
      <w:pPr>
        <w:pStyle w:val="Normal"/>
        <w:tabs>
          <w:tab w:val="clear" w:pos="708"/>
          <w:tab w:val="left" w:pos="831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методической деятельности с педагогами на 2014/2015 учебный год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еализация основных компонентов предметного историче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ладение/овладение эффективными методами и методиками (технологиями) преподавания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рганизация учебно-познавательной деятельности учащихся по овладению ими знаниево-деятельностным компонентом в соответствии с образовательным стандартом и учебными программами по истории и основными ключевыми компетен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августовских предметных секциях учител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рассмотреть следующие вопрос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ативное правовое и научно-методическое обеспечение организации образовательного процесса по учебным предметам «Всемирная история», «История Беларус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методических формирований учителей истории в 2014/2015 учебном году: анализ методической работы за 2013/2014 учебный год; обсуждение и утверждение планов работы методического объединения, творческих групп, школ молодого учителя, совершенствования профессионального мастерства и др. методических формир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ые вопросы содержания и методики преподавания исто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заседаниях методических формирований учител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тодическое объединение, школа молодого учителя, школа совершенствования  педагогического мастерства, творческие группы и др.) рекомендуется обсуди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Пути реализации деятельностного / (и/или компетентностного) подхода в обучении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Выбор эффективных методов преподавания истории. Критерии отбора. Оценка результа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приемы развития у учащихся внутренней мотивации и формирования эмоционально-ценностного отношения к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дачно-целевого подхода в преподавании ис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формирования у учащихся общеучебных умений и навыков / (ключевых учебных компетенций) при обучении ис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ния творческих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ель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ей учащихся пр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ении истор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трольно-оценочной деятельности учителя по развитию у учащихся навыков контроля, самоконтроля и само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истории как целостная дидактическ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, описание, представление и распространение эффективного педагогического опыта учителя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фикация учебно-познавательной деятельности учащихся на основе использования современных информационно-коммуникатив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е рекомендации по содержанию и организации методической работы с учителями истории в 2014/2015 учебном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размещен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айте Академии последипломного образова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ademy.edu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м учреждении образования «Академия последипломного образования» планируетс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квал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истории и обществоведения первой и высшей квалификационных категорий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овершенствование нормативной правовой и предметно-методической подготовки учителей истории и обществ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на платной основе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оябрь 2014 г.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оведение обучащих курсов (тематическитх семинаров)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электронных образовательных ресурсов в образовательном процессе по истории и обществоведению» (14–15 октября, 18–20 ноября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пользование интерактивных технологий в образовательном процессе по истории и обществоведению (авторская методика Е.А.Полейк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на платной основе обучения – 29–31 октября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30"/>
        <w:szCs w:val="3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Стиль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1829">
    <w:name w:val="Основной текст (18)29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51" w:before="240" w:after="0"/>
      <w:ind w:hanging="2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cademy.edu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31:00Z</dcterms:created>
  <dc:creator>Пользователь Windows</dc:creator>
  <dc:description/>
  <cp:keywords/>
  <dc:language>en-US</dc:language>
  <cp:lastModifiedBy>Erick</cp:lastModifiedBy>
  <cp:lastPrinted>2014-07-29T12:06:00Z</cp:lastPrinted>
  <dcterms:modified xsi:type="dcterms:W3CDTF">2014-08-23T13:31:00Z</dcterms:modified>
  <cp:revision>2</cp:revision>
  <dc:subject/>
  <dc:title>УТВЕРЖДАЮ</dc:title>
</cp:coreProperties>
</file>