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ИЗОБРАЗИТЕЛЬНОЕ ИСКУССТВО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бный предмет «Изобразительное искусство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ется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 учреждений общего средне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художественно-эстетическо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стижение учащимися культурного опыта человечества через художественно-образную систему отечественного и миров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национальном своеобразии род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уховно-нравственное обогащение учащихся в процессе художественно-эстетического освоения окружающей действительности и восприятия художествен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искусства как формы художественно-образного осмысления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енно-эмоциональной сферы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го потенциала и художественных способностей учащихся на основе изобрази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и знаниями, языком и системой выразительных средств изобразитель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работы в различных видах художе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зобразительному искусству, умения осмысливать его специфические особ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анитарные нормы и правила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 xml:space="preserve">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структивно-методическое письмо Министерства образования Республики Беларусь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I ступени общего среднего образования» от 29.06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</w:t>
      </w:r>
      <w:r>
        <w:rPr>
          <w:b/>
          <w:sz w:val="28"/>
          <w:szCs w:val="28"/>
          <w:lang w:val="be-BY"/>
        </w:rPr>
        <w:t>Изобразительное искусство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TextBody"/>
        <w:ind w:firstLine="709"/>
        <w:rPr/>
      </w:pPr>
      <w:r>
        <w:rPr>
          <w:szCs w:val="28"/>
        </w:rPr>
        <w:t>Типов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учеб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ми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учрежден</w:t>
      </w:r>
      <w:r>
        <w:rPr>
          <w:szCs w:val="28"/>
          <w:lang w:val="ru-RU"/>
        </w:rPr>
        <w:t xml:space="preserve">ий общего среднего образования </w:t>
      </w:r>
      <w:r>
        <w:rPr>
          <w:szCs w:val="28"/>
        </w:rPr>
        <w:t>на изучение учебного предмета</w:t>
      </w:r>
      <w:r>
        <w:rPr>
          <w:szCs w:val="28"/>
          <w:lang w:val="be-BY"/>
        </w:rPr>
        <w:t xml:space="preserve"> </w:t>
      </w:r>
      <w:r>
        <w:rPr>
          <w:szCs w:val="28"/>
          <w:lang w:val="ru-RU"/>
        </w:rPr>
        <w:t>«Изобразительное искусство»</w:t>
      </w:r>
      <w:r>
        <w:rPr>
          <w:szCs w:val="28"/>
          <w:lang w:val="be-BY"/>
        </w:rPr>
        <w:t xml:space="preserve"> </w:t>
      </w:r>
      <w:r>
        <w:rPr>
          <w:szCs w:val="28"/>
        </w:rPr>
        <w:t>предусмотрено следующее количество часов в неделю</w:t>
      </w:r>
      <w:r>
        <w:rPr>
          <w:szCs w:val="28"/>
          <w:lang w:val="ru-RU"/>
        </w:rPr>
        <w:t xml:space="preserve"> по классам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5"/>
        <w:gridCol w:w="1085"/>
        <w:gridCol w:w="1165"/>
        <w:gridCol w:w="1179"/>
        <w:gridCol w:w="1099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ебных часов в неделю по класс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Программа для учреждений общего среднего образования с белорусским (русским) языком обучения: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Изобразительное искусство. I–V классы</w:t>
      </w:r>
      <w:r>
        <w:rPr>
          <w:szCs w:val="28"/>
          <w:lang w:val="ru-RU"/>
        </w:rPr>
        <w:t xml:space="preserve">. </w:t>
      </w:r>
      <w:r>
        <w:rPr>
          <w:spacing w:val="-4"/>
          <w:szCs w:val="28"/>
        </w:rPr>
        <w:t>Учебная программа для учреждений общего среднего образования с русским языком обучения. – Минск: НИО, 2012</w:t>
      </w:r>
      <w:r>
        <w:rPr>
          <w:spacing w:val="-4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ыяўленчае мастацтва</w:t>
      </w:r>
      <w:r>
        <w:rPr>
          <w:sz w:val="28"/>
          <w:szCs w:val="28"/>
        </w:rPr>
        <w:t xml:space="preserve">. I–V класы. Вучэбная праграма для ўстаноў </w:t>
      </w:r>
      <w:r>
        <w:rPr>
          <w:sz w:val="28"/>
          <w:szCs w:val="28"/>
          <w:lang w:val="be-BY"/>
        </w:rPr>
        <w:t xml:space="preserve">агульнай сярэдняй </w:t>
      </w:r>
      <w:r>
        <w:rPr>
          <w:sz w:val="28"/>
          <w:szCs w:val="28"/>
        </w:rPr>
        <w:t>адука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 беларускай мовай навучання. – Мінск: НІА, 20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 и учебные пособи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28"/>
          <w:szCs w:val="28"/>
        </w:rPr>
        <w:t>учебн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Шкуратава, М.А.</w:t>
      </w:r>
      <w:r>
        <w:rPr>
          <w:sz w:val="28"/>
          <w:szCs w:val="28"/>
          <w:lang w:val="be-BY"/>
        </w:rPr>
        <w:t xml:space="preserve"> Выяўленчае мастацтва: вучэб. дапам. для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кл. устаноў агульнай сярэдняй адукацыі з беларускай і рускай мовамі навучання / М.А.Шкуратава, Ю.А.Новікава. – Мінск: Адукацыя і выхаванне, 2011. – 96 с.: і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Ткач, А.В.</w:t>
      </w:r>
      <w:r>
        <w:rPr>
          <w:sz w:val="28"/>
          <w:szCs w:val="28"/>
          <w:lang w:val="be-BY"/>
        </w:rPr>
        <w:t xml:space="preserve"> Выяўленчае мастацтва: вучэб. дапам. для 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 xml:space="preserve"> кл. устаноў агульнай сярэдняй адукацыі з беларускай мовай навучання / А.В.Ткач. – Мінск: Адукацыя і выхаванне, 2012. – 104 с.: і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Изобразительное искусство: учеб. пособие для II кл. учреждений общего среднего образования с рус. яз. обучения / Е.В.Ткач. – Минск: Адукацыя і выхаванне, 2012. – 104 с.: 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інц, Н.Д.</w:t>
      </w:r>
      <w:r>
        <w:rPr>
          <w:sz w:val="28"/>
          <w:szCs w:val="28"/>
        </w:rPr>
        <w:t xml:space="preserve"> Выяўленчае мастацтва: вучэб. дапам. для III кл. устаноў, якія забяспечваюць атрыманне агульнай сярэдняй адукацыі, з бел. і рус. мовамі навучання / Н.Д.Мінц. – Мінск: Беларусь, 2008. – 150 с.: і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тмірава, А.Р.</w:t>
      </w:r>
      <w:r>
        <w:rPr>
          <w:sz w:val="28"/>
          <w:szCs w:val="28"/>
        </w:rPr>
        <w:t xml:space="preserve"> Выяўленчае мастацтва: вучэб. дапам. для IV кл. агульнаадукацыйных устаноў з беларускай і рускай мовамі навучання: для работы ў класе / А.Р.Ротмірава, М.А.Шкуратава, І.Г.Волкава, Н.А.Дзягель. – Мінск: Беларусь, 2009. – 160 с.: і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сабуцкі, М.І.</w:t>
      </w:r>
      <w:r>
        <w:rPr>
          <w:sz w:val="28"/>
          <w:szCs w:val="28"/>
        </w:rPr>
        <w:t xml:space="preserve"> Выяўленчае мастацтва: вучэб. дапам. для V кл. агульнаадукацыйных устаноў з беларус. і рус. мовамі навучання: для работы ў класе / М.І.Касабуцкі, В.М.Касабуцкі. – Мінск: Нац. ін-т адукацыі, 2009. – 96 с.: і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Учебно-методическая документац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омощь учителю разработано примерное календарно-тематическое планирование по учебному предмету «Изобразительное искусство» («Примерное календарно-тематическое планирование по изобразительному искусству, I–V классы» // Мастацкая і музычная адукацыя. – 2013, № 4, 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перераспределить количество учебных часов между темами с учетом особенностей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ируем, что примерное календарно-тематическое планирование размещено на сайте Научно-методического учреждения «Национальный институт образования» (</w:t>
      </w:r>
      <w:hyperlink r:id="rId2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нимание, что календарно-тематическое планирование по факультативным занятиям «Изображение на плоскости, I–IV классы», «Декоративно-прикладное искусство. Лепка, II–IV классы», «Рисунок, V–IX классы», «Живопись, V–IX классы» опубликовано в журналах «Мастацкая адукацыя i культура» (2005–2012 гг.), «Веснік адукацыі» (№ 12, 2007 г.; № 1–5, 2008 г.; № 11, 2009 г.) и размещено на сайте Научно-методического учреждения «Национальный институт образования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Pragmatica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Факультативные занятия художественной направл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рганизуются в соответствии с Положением об учреждении общего среднего образования, утвержденным постановлением Министерства образования Республики Беларусь от 20.12.2011 № 28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организации факультативных занятий по учебному предмету «Изобразительное искусство» в учреждениях общего среднего образования с белорусским и русским языками обучения рекомендуется использовать следующие </w:t>
      </w:r>
      <w:r>
        <w:rPr>
          <w:b/>
          <w:i/>
          <w:sz w:val="28"/>
          <w:szCs w:val="28"/>
        </w:rPr>
        <w:t>программы факультативных зан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ервой ступени общего среднего образован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 мире прекрасного»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мпозиция», II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Живопись. Графика. Скульптура»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еп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мире цвета», II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радиционные художественные техники», IV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к работает художник»,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й ступени общего среднего образ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мире художественных технологий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екоративная композиция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скусство орнамента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исунок», V–IX кл.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Живопись», V–IX кл.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Композиция», V–IX кл.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Архитектурное макетирование», VIII–IX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Компьютерная графика», VIII–IX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Дизайн», VIII–IX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Библейские и евангельские сюжеты в белорусском изобразительном искусстве», V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іфы, легенды і паданні беларускага народа ў творах мастацтва», V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астацкая апрацоўка саломкі», V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астацтва выцінанкі», V–V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Искусство керамики», V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сновы художественной фотографии», VII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Ф.Скорина и искусство книжной графики», VI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Художественная обработка ткани», VI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Храмы, палацы і замкі Беларусі», VI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Фотодизайн», VIII кл.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узеі Беларусі», VII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Асновы мастацкага ткацтва», VIII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Декоративно-прикладное искусство, промыслы и ремесла», VIII кл.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Архитектура Беларуси», IX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Техники изобразительного искусства», IX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офессия – дизайнер», IX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Компьютерная графика (графический редактор Corel Draw)», V (VI, VII)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Компьютерная графика (графический редактор Corel Draw, Paint, Adobe Photoshop)», VIII–IX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третьей ступени общего среднего образ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узеи мира», X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браз женщины в изобразительном искусстве», X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браз мужчины в изобразительном искусстве», X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сновы дизайна», X кл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Языки визуальных искусств», X кл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История искусств», X–XI к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Изобразительное искусство XX века», XI к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программы факультативных занятий по изобразительному искусству размещены на сайтах Министерства образования Республики Беларусь (edu.gov.by) и Научно-методического учреждения «Национальный институт образования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Изобразительное искусство: художественно-творческие задания: 1 класс: пособие для учителей учреждений общ. сред. образования с белорус. и рус. яз. обучения / Е.В.Ткач. – Минск: Аверсэв, 2013. – 56 с.: ил. (Контрольно-измерительные материалы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Изобразительное искусство: художественно-творческие задания: 2 класс: пособие для учителей учреждений общ. сред. образования с белорус. и рус. яз. обучения / Е.В.Ткач. – Минск: Аверсэв, 2013. – 56 с.: ил. (Контрольно-измерительные материал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Изобразительное искусство: художественно-творческие задания: 3 класс: пособие для учителей учреждений общ. сред. образования с белорус. и рус. яз. обучения / Е.В.Ткач. – Минск: Аверсэв, 2013. – 56 с.: ил. (Контрольно-измерительные материа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Изобразительное искусство: художественно-творческие задания: 4 класс: пособие для учителей учреждений общ. сред. образования с белорус. и рус. яз. обучения / Е.В.Ткач. – Минск: Аверсэв, 2013. – 56 с.: ил. (Контрольно-измерительные материа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Изобразительное искусство: тестовые задания. 1–4 классы: пособие для учителей учреждений общ. сред. образования с белорус. и рус. яз. обучения / Е.В.Ткач. – Минск: Аверсэв, 2013. – 56 с.: ил. (Контрольно-измерительные матери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м, что к началу учебного года для проведения тематического и итогового контроля по изобразительному искусству в V классе будут изданы контрольно-измерительные материалы (тестовые и художественно-творческие задания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4. Учебно-методические изд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ебно-методические пособия по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изобразительному искусству для учите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клас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</w:rPr>
        <w:t>Шкуратова, М.А.</w:t>
      </w:r>
      <w:r>
        <w:rPr>
          <w:sz w:val="28"/>
          <w:szCs w:val="28"/>
        </w:rPr>
        <w:t xml:space="preserve"> Изобразительное искусство в I классе: учеб.-метод. пособие для учителей учреждений общ. сред. образования с белорус. и рус. яз. обучения / М.А.Шкуратова, Ю.А.Новикова. – Минск: Адукацыя і выхаванне, 2011. – 176 с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юбимова, Ю.С.</w:t>
      </w:r>
      <w:r>
        <w:rPr>
          <w:sz w:val="28"/>
          <w:szCs w:val="28"/>
        </w:rPr>
        <w:t xml:space="preserve"> Изобразительное искусство во II классе: учеб.-метод. пособие для учителей учреждений общ. сред. образования с белорус. и рус. яз. обучения / Ю.С.Любимова, Е.В.Ткач. – Минск: Адукацыя і выхаванне, 2013. – 152 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куратова, М.А.</w:t>
      </w:r>
      <w:r>
        <w:rPr>
          <w:sz w:val="28"/>
          <w:szCs w:val="28"/>
        </w:rPr>
        <w:t xml:space="preserve"> Изобразительное искусство в IV классе: учеб.-метод. пособие для учителей общеобразовательных учреждений с белорусским и русским языками обучения / М.А.Шкуратова, Ю.А. Новикова. – Минск: Выш. шк., 2010. – 102 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лкова,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И.Г.</w:t>
      </w:r>
      <w:r>
        <w:rPr>
          <w:sz w:val="28"/>
          <w:szCs w:val="28"/>
        </w:rPr>
        <w:t xml:space="preserve"> «Традиционные художественные техники»: учеб. пособие для учащихся 4-го класса общеобразоват. учреждений / И.Г.Волкова. – Минск: Асар, 2011. – 52 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сабуцкий, Н.И.</w:t>
      </w:r>
      <w:r>
        <w:rPr>
          <w:sz w:val="28"/>
          <w:szCs w:val="28"/>
        </w:rPr>
        <w:t xml:space="preserve"> Изобразительное искусство в V классе: учеб.-метод. пособие для учителей учреждений общего среднего образования с белорус. и рус. яз. обучения / Н.И.Касабуцкий, В.Н.Касабуцкий. – Минск: Адукацыя і выхаванне, 2011. – 131 с.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и проведении </w:t>
      </w:r>
      <w:r>
        <w:rPr>
          <w:b/>
          <w:sz w:val="28"/>
          <w:szCs w:val="28"/>
        </w:rPr>
        <w:t>учебных и факультативных занятий</w:t>
      </w:r>
      <w:r>
        <w:rPr>
          <w:sz w:val="28"/>
          <w:szCs w:val="28"/>
        </w:rPr>
        <w:t xml:space="preserve"> по изобразительному искусству учитель может использовать следующие изд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сабуцкий, Н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дактические материалы по изобразительному искусству (I–VI классы): пособие для учителей общеобразоват. учреждений / Н.И.Касабуцкий. – Минск: Беларусь, 2007. – 147 с.: и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зука, Б.А. Слоўнік тэрмінаў: Архітэктура, выяўленчае і дэкаратыўна-прыкладное мастацтва / Б.А.Лазука. – Мінск: Беларусь, 2005. – 158 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ронова, Л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вет в изобразительном искусстве: пособие для учителей / Л.Н.Миронова. – Минск: Беларусь, 2002. – 151 с.: и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ынкевіч, У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ацтва акварэлі: дапам. для вучняў шк. з мастацкім ухілам / У.І.Рынкевіч. – Мінск: Беларусь, 2001. – 120 с.: і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аура, Р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юнак у навучальным працэсе: дапам. для настаўнікаў / Р.Ф.Шаура. – Мінск: Беларусь, 2003. – 120 с.: і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Композиция: пособие для учителей общеобразоват. учреждений с белорус. и рус. яз. обучения / Е.В.Ткач. – Минск: Асар, 2010. – 72 с. – (Изобразительное искусство. Факультативные занят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4/2015 учебном году рекомендованы следующие пособия для учащих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сова, А.С.</w:t>
      </w:r>
      <w:r>
        <w:rPr>
          <w:sz w:val="28"/>
          <w:szCs w:val="28"/>
        </w:rPr>
        <w:t xml:space="preserve"> Изобразительное искусство. I класс. Альбом заданий: пособие для учащихся I кл. учреждений общего среднего образования с рус. яз. обучения / А.С.Трусова. – Минск: Аверсэв, 2012. – 44 с.: 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русова, А.С. </w:t>
      </w:r>
      <w:r>
        <w:rPr>
          <w:sz w:val="28"/>
          <w:szCs w:val="28"/>
        </w:rPr>
        <w:t>Изобразительное искусство. II класс. Альбом заданий: пособие для учащихся II кл. учреждений общего среднего образования с рус. яз. обучения / А.С.Трусова. – Минск: Аверсэв, 2012. – 25 с.: и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кач, Е.В.</w:t>
      </w:r>
      <w:r>
        <w:rPr>
          <w:sz w:val="28"/>
          <w:szCs w:val="28"/>
        </w:rPr>
        <w:t xml:space="preserve"> Изобразительное искусство. II класс. Рабочая тетрадь: пособие для учащихся II кл. учреждений общего среднего образования с рус. яз. обучения / Е.В.Ткач. – Мозырь: Белый Ветер, 2013, 2014. – 38 [2] с.: и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кач, А.В.</w:t>
      </w:r>
      <w:r>
        <w:rPr>
          <w:sz w:val="28"/>
          <w:szCs w:val="28"/>
        </w:rPr>
        <w:t xml:space="preserve"> Выяўленчае мастацтва. II клас. Рабочы сшытак: дапам. для вучняў II кл. устаноў агульнай сярэдняй адукацыі з белар. мовай навучання / А.В.Ткач. – Мазыр: Белы Вецер, 2013, 2014. – 38 [2] с.: і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куратова, М.А.</w:t>
      </w:r>
      <w:r>
        <w:rPr>
          <w:sz w:val="28"/>
          <w:szCs w:val="28"/>
        </w:rPr>
        <w:t xml:space="preserve"> Изобразительное искусство. III класс. Тетрадь самооценки: пособие для учащихся учреждений общего среднего образования с русским языком обучения / М.А.Шкуратова. – Минск: Зорны Верасок, 2011. – 36 с.: 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куратова, М.А.</w:t>
      </w:r>
      <w:r>
        <w:rPr>
          <w:sz w:val="28"/>
          <w:szCs w:val="28"/>
        </w:rPr>
        <w:t xml:space="preserve"> Изобразительное искусство. IV класс. Тетрадь самооценки: пособие для учащихся учреждений общего среднего образования с русским языком обучения / М.А.Шкуратова. – Минск: Зорны Верасок, 2012. – 48 с.: и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Статьи в научно-методических журнал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научно-методическом журнал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астацкая і музычная адукацыя» </w:t>
      </w:r>
      <w:r>
        <w:rPr>
          <w:rFonts w:cs="Times New Roman" w:ascii="Times New Roman" w:hAnsi="Times New Roman"/>
          <w:sz w:val="28"/>
          <w:szCs w:val="28"/>
          <w:lang w:val="be-BY"/>
        </w:rPr>
        <w:t>систематически публикуются материалы, которые актуальны для совершенствования методического мастерства учителя,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дготовки к экзамену на соответствие (подтверждение) высшей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ой категории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спользования в образовательном процессе (на учебных, факультативных занятиях и во внеклассной работе), для работы методических объединений. Журнал выходит 6 раз в год. Подписаться можно на полугодие либо на каждый номер журнала до 1-го числа предыдущего месяца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ндексы: 00193 – для индивидуальных подписчиков; 001932 – для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 xml:space="preserve"> 2014/2015 учебном году </w:t>
      </w:r>
      <w:r>
        <w:rPr>
          <w:sz w:val="28"/>
          <w:szCs w:val="28"/>
        </w:rPr>
        <w:t xml:space="preserve">обучение изобразительному искусств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учреждений общего среднего образования осуществляется на содержательно-оценочной основе (без выставления отметок).</w:t>
      </w:r>
      <w:r>
        <w:rPr>
          <w:sz w:val="28"/>
          <w:szCs w:val="28"/>
          <w:lang w:val="be-BY"/>
        </w:rPr>
        <w:t xml:space="preserve"> Рекомендации по организации </w:t>
      </w:r>
      <w:r>
        <w:rPr>
          <w:sz w:val="28"/>
          <w:szCs w:val="28"/>
        </w:rPr>
        <w:t xml:space="preserve">работы учреждений образования в период безотметочного обучения изложены в инструктивно-методическом письме Министерства образования Республики Беларусь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Безотметочное обучение изобразительному искусству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учащихся внутренней мотивации 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креативности, самостоятельности, рефлек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ления адекватной само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мений самостоятельно оценивать результаты собственной учебной деятельности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ценка результатов учебной деятельности осуществляется в соответствии с принципами безотметочного обучения: критериальности, приоритетности самооценки, гибкости и вариативности инструментария оценки, непрерывности и естественности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зобразительному искусству широко используются развернутые оценочные суждения, отражающие степень усвоения учащимися умений и навыков в сфере изобразительного искусства, а также достигнутый ими уровень художественно-творческого развития. Словесно-содержательная оценка имеет комплексный характер и дается с учетом особенностей различных видов художественно-творческой деятель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изобразительному искусству рекомендуется соблюдать последовательность этапов технологии безотметочного обучения: постановка цели, выдвижение критерия (совместно учителем и учащимися), осуществление деятельности, оценивание. При выдвижении критерия необходимо ориентироваться на уровень, который реально может быть достигнут учащимися при осуществлении художественно-творческой деятельности. В процессе оценивания необходимо гармонично сочетать внутреннюю оценку (самостоятельное оценивание учащимися собственной учебной деятельности) с внешней (оценивание процесса и результата деятельности одноклассниками и учителе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условиями безотметочного обучения являются обязательность и своевременность осуществления всех видов контроля. В процессе обучения используются следующие виды контроля: предварительный, поурочный и тематический. Предварительный контроль проводится в течение первой недели учебного года и дает возможность установить исходный уровень художественного развития учащихся. Поурочный контроль сопровождает процесс усвоения темы и позволяет зафиксировать продвижение учащихся в освоении определенной изобразительной задачи учебного занятия. При осуществлении тематического контроля оцениваются достижения учащихся в логической системе, соответствующей структуре учебной программы и основанной на выявлении знаний, умений и навыков учащихся по разным видам художественно-творческой деятельности (изображение на плоскости, лепка, декоративно-прикладная деятельность и дизай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практической, устной и письменной формах, а также в сочетании указанных форм. При этом практические формы контроля на учебных занятиях по изобразительному искусству являются приоритетным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Для выполнения </w:t>
      </w:r>
      <w:r>
        <w:rPr>
          <w:b/>
          <w:szCs w:val="28"/>
          <w:lang w:val="ru-RU"/>
        </w:rPr>
        <w:t>творческих практических работ</w:t>
      </w:r>
      <w:r>
        <w:rPr>
          <w:szCs w:val="28"/>
          <w:lang w:val="ru-RU"/>
        </w:rPr>
        <w:t xml:space="preserve"> по учебному предмету «Изобразительное искусство» учащиеся должны иметь альбом или набор бумаги для рисования формата А4. </w:t>
      </w:r>
      <w:r>
        <w:rPr>
          <w:b/>
          <w:szCs w:val="28"/>
          <w:lang w:val="ru-RU"/>
        </w:rPr>
        <w:t>Упражнения и задания</w:t>
      </w:r>
      <w:r>
        <w:rPr>
          <w:szCs w:val="28"/>
          <w:lang w:val="ru-RU"/>
        </w:rPr>
        <w:t xml:space="preserve"> могут выполняться на отдельных листах бумаги формата А5 или в тетрадях на печатной основе. Необходимо учитывать, что на выполнение учащимися практической работы на учебном занятии отводится не менее 25–30 минут учебного времени, а упражнений и заданий – до 5–7 мину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учащимися всех видов практических работ (включая краткосрочные упражнения и задания) обсуждаются на учебном занятии и фиксируются в виде оценочного суждения. Отметки за выполненные работы не выставляются. В течение учебного года учитель должен вести систематический учет результатов учебной деятельности учащихся. Усвоение учащимися умений и навыков, приведенных в учебной программе по учебному предмету «Изобразительное искусство», можно фиксировать в таблицах, размещенных на отдельных листах, а также в журналах или тетрадях.</w:t>
      </w:r>
    </w:p>
    <w:p>
      <w:pPr>
        <w:pStyle w:val="3"/>
        <w:ind w:firstLine="709"/>
        <w:rPr/>
      </w:pPr>
      <w:r>
        <w:rPr>
          <w:szCs w:val="28"/>
        </w:rPr>
        <w:t>На основе анализа полученных данных учитель организует на учебных занятиях дифференцированную и индивидуальную работу. В конце учебного года учитель осуществляет содержательный анализ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зультатов учебной деятельности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общего среднего образования, в которых осуществляются обучение и воспита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среднего образования с изучением учебных предметов, содержание которых направлено на развитие способностей учащихся в области отдельных видов искусства: базовая школа-колледж искусств, средняя школа-колледж искусств, гимназия-колледж искусств, за период обучения на уровне общего среднего образования наряду с обязательными выпускными экзаменами учащиеся сдают выпускной экзамен по одному из учебных предметов, содержание которых направлено на развитие способностей в области отдельных видов искус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х</w:t>
      </w:r>
      <w:r>
        <w:rPr>
          <w:sz w:val="28"/>
          <w:szCs w:val="28"/>
        </w:rPr>
        <w:t xml:space="preserve"> общего среднего образования учебные предметы, содержание которых направлено на развитие способностей учащихся в области отдельных видов искусства, могут изучаться на факультативных занятиях в пределах максимальной допустимой учебной нагрузки на одно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ащихся на факультативных занятиях по учебным предметам, содержание которых направлено на развитие способностей учащихся в области изобразительного искусства, осуществляется на содержательно-оценочной основе (без выставления отмет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ументе об общем базовом и общем среднем образовании делается запись об успешном освоении выпускником учебных программ факультативных занятий по учебным предметам, содержание которых направлено на развитие способностей учащихся в области отдельных видов искусства. Например: «…кроме того, успешно освоил программу факультативных занятий по учебным предметам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Искусство</w:t>
      </w:r>
      <w:r>
        <w:rPr>
          <w:sz w:val="28"/>
          <w:szCs w:val="28"/>
          <w:lang w:val="be-BY"/>
        </w:rPr>
        <w:t>”, “Живопись”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инструктивно-методическому письму Министерства образования Республики Беларусь</w:t>
      </w:r>
      <w:r>
        <w:rPr>
          <w:sz w:val="28"/>
          <w:szCs w:val="28"/>
        </w:rPr>
        <w:t xml:space="preserve">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» з</w:t>
      </w:r>
      <w:r>
        <w:rPr>
          <w:b/>
          <w:sz w:val="28"/>
          <w:szCs w:val="28"/>
        </w:rPr>
        <w:t>а у</w:t>
      </w:r>
      <w:r>
        <w:rPr>
          <w:b/>
          <w:sz w:val="28"/>
          <w:szCs w:val="28"/>
          <w:lang w:val="be-BY"/>
        </w:rPr>
        <w:t xml:space="preserve">чителем </w:t>
      </w:r>
      <w:r>
        <w:rPr>
          <w:b/>
          <w:sz w:val="28"/>
          <w:szCs w:val="28"/>
        </w:rPr>
        <w:t>сохраняется право выбора формы и способа фиксации результатов учебной деятель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учета посещаемости учащихся учитель заполняет классный журнал (требования к ведению классного журнала изложены в пункте 1 данного раздела инструктивно-методического письма).</w:t>
      </w:r>
    </w:p>
    <w:p>
      <w:pPr>
        <w:pStyle w:val="Newncp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ведению классного журнала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Напоминаем некоторые особенности при оформлении классного журнала: в классный журнал записывается тема практической работы, а в скобках указываются подразделы программы (композиция, форма, пропорции, конструкция, пространство, цвет) или вид творческой деятельности (лепка, </w:t>
      </w:r>
      <w:r>
        <w:rPr>
          <w:sz w:val="28"/>
          <w:szCs w:val="28"/>
          <w:lang w:val="be-BY"/>
        </w:rPr>
        <w:t>аппликация, вытинанка и т.д.</w:t>
      </w:r>
      <w:r>
        <w:rPr>
          <w:sz w:val="28"/>
          <w:szCs w:val="28"/>
        </w:rPr>
        <w:t xml:space="preserve">). Если выполнение практической работы на учебном занятии не предусматривается, то тогда записывается тема учебного занятия в соответствии с ее формулировкой в программе и примерном календарно-тематическом планировании. Например: 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 xml:space="preserve">Летят журавли </w:t>
      </w:r>
      <w:r>
        <w:rPr>
          <w:i/>
          <w:sz w:val="28"/>
          <w:szCs w:val="28"/>
        </w:rPr>
        <w:t>(композиция)</w:t>
      </w:r>
      <w:r>
        <w:rPr>
          <w:i/>
          <w:sz w:val="28"/>
          <w:szCs w:val="28"/>
          <w:lang w:val="be-BY"/>
        </w:rPr>
        <w:t xml:space="preserve">. 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 xml:space="preserve">Зимняя прогулка </w:t>
      </w:r>
      <w:r>
        <w:rPr>
          <w:i/>
          <w:sz w:val="28"/>
          <w:szCs w:val="28"/>
        </w:rPr>
        <w:t xml:space="preserve">(пространство). 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 xml:space="preserve">Осенний натюрморт </w:t>
      </w:r>
      <w:r>
        <w:rPr>
          <w:i/>
          <w:sz w:val="28"/>
          <w:szCs w:val="28"/>
        </w:rPr>
        <w:t>(форма, пропорции).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 xml:space="preserve">Аленький цветочек </w:t>
      </w:r>
      <w:r>
        <w:rPr>
          <w:i/>
          <w:sz w:val="28"/>
          <w:szCs w:val="28"/>
        </w:rPr>
        <w:t>(цвет).</w:t>
      </w:r>
    </w:p>
    <w:p>
      <w:pPr>
        <w:pStyle w:val="Newncpi"/>
        <w:ind w:firstLine="709"/>
        <w:rPr/>
      </w:pPr>
      <w:r>
        <w:rPr>
          <w:i/>
          <w:sz w:val="28"/>
          <w:szCs w:val="28"/>
        </w:rPr>
        <w:t>Цветы и бабочки (</w:t>
      </w:r>
      <w:r>
        <w:rPr>
          <w:i/>
          <w:sz w:val="28"/>
          <w:szCs w:val="28"/>
          <w:lang w:val="be-BY"/>
        </w:rPr>
        <w:t>аппликация)</w:t>
      </w:r>
      <w:r>
        <w:rPr>
          <w:i/>
          <w:sz w:val="28"/>
          <w:szCs w:val="28"/>
        </w:rPr>
        <w:t>.</w:t>
      </w:r>
    </w:p>
    <w:p>
      <w:pPr>
        <w:pStyle w:val="Newncpi"/>
        <w:ind w:firstLine="709"/>
        <w:rPr/>
      </w:pPr>
      <w:r>
        <w:rPr>
          <w:i/>
          <w:sz w:val="28"/>
          <w:szCs w:val="28"/>
        </w:rPr>
        <w:t>Зимний пейзаж</w:t>
      </w:r>
      <w:r>
        <w:rPr>
          <w:i/>
          <w:sz w:val="28"/>
          <w:szCs w:val="28"/>
          <w:lang w:val="be-BY"/>
        </w:rPr>
        <w:t xml:space="preserve"> (бумагопластика)</w:t>
      </w:r>
      <w:r>
        <w:rPr>
          <w:i/>
          <w:sz w:val="28"/>
          <w:szCs w:val="28"/>
        </w:rPr>
        <w:t>.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>Царевна-Лебедь (</w:t>
      </w:r>
      <w:r>
        <w:rPr>
          <w:i/>
          <w:sz w:val="28"/>
          <w:szCs w:val="28"/>
        </w:rPr>
        <w:t>рельеф, лепка</w:t>
      </w:r>
      <w:r>
        <w:rPr>
          <w:i/>
          <w:sz w:val="28"/>
          <w:szCs w:val="28"/>
          <w:lang w:val="be-BY"/>
        </w:rPr>
        <w:t>)</w:t>
      </w:r>
      <w:r>
        <w:rPr>
          <w:i/>
          <w:sz w:val="28"/>
          <w:szCs w:val="28"/>
        </w:rPr>
        <w:t>.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>Сказочная птица (конструирование)</w:t>
      </w:r>
      <w:r>
        <w:rPr>
          <w:i/>
          <w:sz w:val="28"/>
          <w:szCs w:val="28"/>
        </w:rPr>
        <w:t>.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 xml:space="preserve">Дары осени </w:t>
      </w:r>
      <w:r>
        <w:rPr>
          <w:i/>
          <w:sz w:val="28"/>
          <w:szCs w:val="28"/>
        </w:rPr>
        <w:t>(эскиз росписи).</w:t>
      </w:r>
    </w:p>
    <w:p>
      <w:pPr>
        <w:pStyle w:val="Newncpi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и жанры изобразите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Требования к записи домашнего задания в дневн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дневник</w:t>
      </w:r>
      <w:r>
        <w:rPr>
          <w:sz w:val="28"/>
          <w:szCs w:val="28"/>
        </w:rPr>
        <w:t xml:space="preserve"> учащиеся записывают тему творческой композиции (работы), которая будет выполняться на следующем учебном заняти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 основные художественные материалы, необходимые для ее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и планировании методической работы с учителями изобразительного искусства в 2014/2015 учебном году следует учитывать требования нормативных правовых актов, актуальные вопросы развития предметного образования, интересы и запросы педагогов, уровень их профессиональных умений и навыков, необходимых для качественного проведения образовательного процесса по учебному предмет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образительное искусство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Для процесса организации </w:t>
      </w:r>
      <w:r>
        <w:rPr>
          <w:sz w:val="28"/>
          <w:szCs w:val="28"/>
        </w:rPr>
        <w:t xml:space="preserve">методической работы актуальными являются вопросы повышения профессионального мастерства учителей, их подготовки к аттестации и квалификационному экзамен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 августовских предметных секциях рекомендуем обсудить следующие вопрос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учебно-методическое обеспечение преподавания учебного предмета «Изобразительное искусство» в 2014/2015 учебном год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художественного образования в учреждениях общего среднего образования района, актуальные проблемы и пути их ре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бучение изобразительному искусству на содержательно-оценочной основ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лассах учреждений общего среднего обра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ланирование организации методической работы с учителями изобразительного искусства в 2014/2015 учебном году: согласование тематики работы и сроков подготовки материалов методических формирований (методическое объединение, творческие группы, проблемные группы, школа совершенствования педагогического мастерства, школа молодого учител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рганизации деятельности методических формирований учителей </w:t>
      </w:r>
      <w:r>
        <w:rPr>
          <w:sz w:val="28"/>
          <w:szCs w:val="28"/>
          <w:lang w:val="be-BY"/>
        </w:rPr>
        <w:t xml:space="preserve">изобразительного искусства </w:t>
      </w:r>
      <w:r>
        <w:rPr>
          <w:color w:val="000000"/>
          <w:sz w:val="28"/>
          <w:szCs w:val="28"/>
        </w:rPr>
        <w:t xml:space="preserve">в 2014/2015 учебном году предлагается единая тема </w:t>
      </w:r>
      <w:r>
        <w:rPr>
          <w:b/>
          <w:color w:val="000000"/>
          <w:sz w:val="28"/>
          <w:szCs w:val="28"/>
        </w:rPr>
        <w:t xml:space="preserve">«Современные методические требования к реализации предметного содержания на учебных занятиях по </w:t>
      </w:r>
      <w:r>
        <w:rPr>
          <w:b/>
          <w:sz w:val="28"/>
          <w:szCs w:val="28"/>
          <w:lang w:val="be-BY"/>
        </w:rPr>
        <w:t>изобразительному искусству</w:t>
      </w:r>
      <w:r>
        <w:rPr>
          <w:b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Основными задачами методической работы с педагогами на 2014/2015 учебный год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углубление предметных знаний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года рекомендуется провести 4 заседания методического объединения учителей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, организовать работу других методических формирований: творческих и проблемных групп, школ совершенствования педагогического мастерства, передового педагогического опыта и молодых педагогов. Их деятельность планируется в соответствии с кадровым потенциалом, профессиональными умениями и навыками, а также с учетом актуальных проблем, интересов и запросов учителей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темы для работы методических формирований учителей </w:t>
      </w:r>
      <w:r>
        <w:rPr>
          <w:b/>
          <w:sz w:val="28"/>
          <w:szCs w:val="28"/>
          <w:lang w:val="be-BY"/>
        </w:rPr>
        <w:t xml:space="preserve">изобразительного искусства </w:t>
      </w:r>
      <w:r>
        <w:rPr>
          <w:b/>
          <w:bCs/>
          <w:sz w:val="28"/>
          <w:szCs w:val="28"/>
        </w:rPr>
        <w:t>на 2014/2015 учебный го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туальных целей художественного образовани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пределение ведущей идеи художественного образования, на основании которой осуществляются отбор и структурирование изучаемого предметного содержания (дифференциация учебного материала по трем содержательным линиям: эстетическое восприятие действительности, восприятие произведений искусства, практическая художественно-творческая деятельность; изучение теоретических основ, языка и системы выразительных средств изобразительного искусства; формирование практических навыков работы в различных видах художественной деятельност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авленность изучаемого материала на формирование целостной картины мира, взаимосвязь всех явлений природы и общества как социального пути передачи культурного опыта челов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формирование духовно-нравственной культуры учащихся как культуры ценностного отношения к миру и его познание через диалог с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звитие чувственно-эмоциональной сфер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бор и структурирование изучаемого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этапное </w:t>
      </w:r>
      <w:r>
        <w:rPr>
          <w:sz w:val="28"/>
          <w:szCs w:val="28"/>
          <w:lang w:val="be-BY"/>
        </w:rPr>
        <w:t>изучение теоретических основ, языка и системы выразительных средств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ирование практических навыков работы в различных видах худож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тановление связей содержания предмета с </w:t>
      </w:r>
      <w:r>
        <w:rPr>
          <w:sz w:val="28"/>
          <w:szCs w:val="28"/>
        </w:rPr>
        <w:t xml:space="preserve">«повседневной» культурой, жизненным и художественным опытом учащихся и их интересами и возрастными особенностям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зобразительному искусству, умения осмысливать его специфически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тимальность выбора методов обучения </w:t>
      </w:r>
      <w:r>
        <w:rPr>
          <w:sz w:val="28"/>
          <w:szCs w:val="28"/>
          <w:lang w:val="be-BY"/>
        </w:rPr>
        <w:t>изобразительному искусств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метод, направленный на усвоение знаний и предъявление учащимся информации разными способами (зрительным, слуховым, речевым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мет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й на формирование навыков и умений в процессе многократного воспроизведения действ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, позволяющий создавать условия для высокой результативности художественно-творческой деятельности учащихся (мотивация генерирования идей, целевое использование средств гармонизации, качественное художественное воплощение, самостоятельное выполнение работы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держание урока синтеза искусств, межпредметных связей, игровых фор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накомства с белорусской национальной культурой, художественными достопримечательностями родн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ализация контрольно-аналитической, оценочно-коррекционной функций, организации оценки учебной деятельности учащихся на содержательно-оценоч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15;Times New Roman" w:ascii="15;Times New Roman" w:hAnsi="15;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15;Times New Roman" w:ascii="15;Times New Roman" w:hAnsi="15;Times New Roman"/>
          <w:sz w:val="28"/>
          <w:szCs w:val="28"/>
        </w:rPr>
        <w:t>осударственном учреждении образования</w:t>
      </w:r>
      <w:r>
        <w:rPr>
          <w:sz w:val="28"/>
          <w:szCs w:val="28"/>
        </w:rPr>
        <w:t xml:space="preserve"> «</w:t>
      </w:r>
      <w:r>
        <w:rPr>
          <w:rFonts w:cs="15;Times New Roman" w:ascii="15;Times New Roman" w:hAnsi="15;Times New Roman"/>
          <w:sz w:val="28"/>
          <w:szCs w:val="28"/>
        </w:rPr>
        <w:t xml:space="preserve">Академия </w:t>
      </w:r>
      <w:r>
        <w:rPr>
          <w:sz w:val="28"/>
          <w:szCs w:val="28"/>
        </w:rPr>
        <w:t>последипломного образования»</w:t>
      </w:r>
      <w:r>
        <w:rPr>
          <w:b/>
          <w:sz w:val="28"/>
          <w:szCs w:val="28"/>
        </w:rPr>
        <w:t xml:space="preserve"> планируется про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  <w:lang w:val="be-BY"/>
        </w:rPr>
        <w:t xml:space="preserve"> у</w:t>
      </w:r>
      <w:r>
        <w:rPr>
          <w:sz w:val="28"/>
          <w:szCs w:val="28"/>
        </w:rPr>
        <w:t>чителей изобразительного искусства средних школ, гимназий, лицеев, колледжей, учебно-педагогических комплексов «Содержательно-технологическое обеспечение качества образовательного процесса» (апрель 2015 г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>заместителей директоров, курирующих преподавание учебных предметов художественно-эстетической направленности, «Образовательный процесс: управление качеством» (27.10.2014–06.11.2014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  <w:lang w:val="be-BY"/>
        </w:rPr>
        <w:t xml:space="preserve"> у</w:t>
      </w:r>
      <w:r>
        <w:rPr>
          <w:sz w:val="28"/>
          <w:szCs w:val="28"/>
        </w:rPr>
        <w:t>чителей изобразительного искусства средних школ, гимназий, лицеев, колледжей, учебно-педагогических комплексов на платной основе</w:t>
      </w:r>
      <w:r>
        <w:rPr>
          <w:sz w:val="28"/>
          <w:szCs w:val="28"/>
          <w:lang w:val="be-BY"/>
        </w:rPr>
        <w:t xml:space="preserve"> обучения </w:t>
      </w:r>
      <w:r>
        <w:rPr>
          <w:sz w:val="28"/>
          <w:szCs w:val="28"/>
        </w:rPr>
        <w:t>«Методика обучения учащихся приёмам и техникам графики и живописи» (24–29.11.2014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  <w:lang w:val="be-BY"/>
        </w:rPr>
        <w:t xml:space="preserve"> у</w:t>
      </w:r>
      <w:r>
        <w:rPr>
          <w:sz w:val="28"/>
          <w:szCs w:val="28"/>
        </w:rPr>
        <w:t>чителей изобразительного искусства средних школ, гимназий, лицеев, колледжей, учебно-педагогических комплексов на платной основе</w:t>
      </w:r>
      <w:r>
        <w:rPr>
          <w:sz w:val="28"/>
          <w:szCs w:val="28"/>
          <w:lang w:val="be-BY"/>
        </w:rPr>
        <w:t xml:space="preserve"> обучения </w:t>
      </w:r>
      <w:r>
        <w:rPr>
          <w:sz w:val="28"/>
          <w:szCs w:val="28"/>
        </w:rPr>
        <w:t>«Дидактико-методические подходы к преподаванию различных жанров изобразительного искусства» (декабрь 2014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  <w:lang w:val="be-BY"/>
        </w:rPr>
        <w:t xml:space="preserve"> у</w:t>
      </w:r>
      <w:r>
        <w:rPr>
          <w:sz w:val="28"/>
          <w:szCs w:val="28"/>
        </w:rPr>
        <w:t>чителей изобразительного искусства «</w:t>
      </w:r>
      <w:r>
        <w:rPr>
          <w:sz w:val="28"/>
          <w:szCs w:val="28"/>
          <w:lang w:val="be-BY"/>
        </w:rPr>
        <w:t>Использование компьютерных технологий в преподавании изобразительного искусства</w:t>
      </w:r>
      <w:r>
        <w:rPr>
          <w:sz w:val="28"/>
          <w:szCs w:val="28"/>
        </w:rPr>
        <w:t>» (26–31.01.2015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 кур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ематический семинар) </w:t>
      </w:r>
      <w:r>
        <w:rPr>
          <w:sz w:val="28"/>
          <w:szCs w:val="28"/>
        </w:rPr>
        <w:t>«Совершенствование профессионального мастерства учителя и</w:t>
      </w:r>
      <w:r>
        <w:rPr>
          <w:sz w:val="28"/>
          <w:szCs w:val="28"/>
          <w:lang w:val="be-BY"/>
        </w:rPr>
        <w:t>зобразительного искусства</w:t>
      </w:r>
      <w:r>
        <w:rPr>
          <w:sz w:val="28"/>
          <w:szCs w:val="28"/>
        </w:rPr>
        <w:t xml:space="preserve"> и музыки как фактор качественного образовательного процесса» для методистов ИРО, Р(Г)УМК, заместителей директоров, курирующих преподавание учебных предметов, содержание которых направлено на развитие способностей учащихся в области отдельных видов искусства, руководителей методических формирований учителей изобразительного искусства и музыки (15–16.10.2014);</w:t>
      </w:r>
    </w:p>
    <w:p>
      <w:pPr>
        <w:pStyle w:val="Normal"/>
        <w:tabs>
          <w:tab w:val="clear" w:pos="708"/>
          <w:tab w:val="left" w:pos="9173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республиканский семинар-совещание</w:t>
      </w:r>
      <w:r>
        <w:rPr>
          <w:sz w:val="28"/>
          <w:szCs w:val="28"/>
        </w:rPr>
        <w:t xml:space="preserve"> «Координация деятельности структур дополнительного образования взрослых по вопросам обучения изобразительному искусству и музыке в учреждениях общего среднего образования» для </w:t>
      </w:r>
      <w:r>
        <w:rPr>
          <w:sz w:val="28"/>
          <w:szCs w:val="28"/>
          <w:lang w:val="be-BY"/>
        </w:rPr>
        <w:t>методистов ИРО,</w:t>
      </w:r>
      <w:r>
        <w:rPr>
          <w:sz w:val="28"/>
          <w:szCs w:val="28"/>
        </w:rPr>
        <w:t xml:space="preserve"> специалистов управлений образования облисполкомов и комитета по образованию Мингорисполкома (май 2015 г.).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/>
      </w:pPr>
      <w:r>
        <w:rPr>
          <w:sz w:val="28"/>
          <w:szCs w:val="28"/>
        </w:rPr>
        <w:t>На сайте ГУО «Академия последипломного образования» размещены подробные рекомендации по содержанию и организации методической работы с учителями изобразительного искусства в 2014/2015 учебном году, тематика семинаров и повышения квалификации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cademy.edu.by</w:t>
        </w:r>
      </w:hyperlink>
      <w:r>
        <w:rPr>
          <w:sz w:val="28"/>
          <w:szCs w:val="28"/>
        </w:rPr>
        <w:t>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  <w:sz w:val="3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cs="Courier"/>
      <w:sz w:val="3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26:00Z</dcterms:created>
  <dc:creator>Tatyana</dc:creator>
  <dc:description/>
  <cp:keywords/>
  <dc:language>en-US</dc:language>
  <cp:lastModifiedBy>Erick</cp:lastModifiedBy>
  <cp:lastPrinted>2014-07-12T11:24:00Z</cp:lastPrinted>
  <dcterms:modified xsi:type="dcterms:W3CDTF">2014-08-23T19:26:00Z</dcterms:modified>
  <cp:revision>2</cp:revision>
  <dc:subject/>
  <dc:title>УТВЕРЖДАЮ</dc:title>
</cp:coreProperties>
</file>